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205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remos, nos termos regimentais, seja consignado na ata dos trabalhos desta Assembléia Legislativa, voto de congratulações ao município de Mogi da Cruzes, pela passagem do seu 442º aniversário, a ser comemorado no próximo dia 07 de setembr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remos, outrossim, que desta manifestação seja dada ciência ao Excelentíssimo Senhor Prefeito Municipal Junji Abe, na sede da Prefeitura, à Avenida Vereador Narciso Yague Guimarães, 277 - Centro Cívico, Mogi das Cruzes - CEP - 08780-900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: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Em 1560, o bandeirante Braz Cubas embrenha-se pelas matas do território mogiano, às margens do rio Anhembi, à procura de our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m 1601, fica pronta a primeira ligação entre São Paulo e Mogi das Cruzes, favorecendo o trânsito de paulistanos como Gaspar Vaz, fundador do município, que deixou suas atividades para dedicar-se à formação de Mogi Mirim (Boigy)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Mogi é uma alteração de Boigy que, por sua vez, vem de M'Boigy, que significa "Rio das Cobras", denominação que os índios davam a um trecho do Tietê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m 1611, foi criada oficialmente a vila que passou a chamar-se Sant'Anna de Mogy Mirim em homenagem a sua padroeira, sendo que sua oficialização deu-se em 1º de setembro, como sítio de grande importância no projeto povoamento do Brasil. Até a metade do século XVI, existiam catorze vilas já criadas todas no litoral, com exceção de São Paulo de Piratining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09 de setembro de 1922, Mogi recebe o Príncipe Regente D. Pedro, após a proclamação da independência, de onde seguiu viagem, levando consigo documento dos mogianos, reiterando apoio à independênci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m 13 de março de 1865, foi elevada a cidade e em 14 de abril de 1874 a Comarc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4"/>
          <w:lang w:eastAsia="pt-BR"/>
        </w:rPr>
        <w:t>Atualmente, ao completar seus 442 anos de existência, Mogi das Cruzes sobressai-se como um dos municípios mais promissores do Estado de São Paulo.</w:t>
      </w:r>
    </w:p>
    <w:p>
      <w:pPr>
        <w:pStyle w:val="Heading2"/>
        <w:spacing w:lineRule="auto" w:line="240"/>
        <w:ind w:firstLine="2127"/>
        <w:rPr>
          <w:color w:val="000000"/>
          <w:lang w:eastAsia="pt-BR"/>
        </w:rPr>
      </w:pPr>
      <w:r>
        <w:rPr>
          <w:color w:val="000000"/>
          <w:lang w:eastAsia="pt-BR"/>
        </w:rPr>
        <w:t>Por todo o exposto, nada mais justo que a presente homen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30-08-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VANDERLEI MACR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24:00Z</dcterms:created>
  <dc:creator>dg</dc:creator>
  <dc:description/>
  <dc:language>en-US</dc:language>
  <cp:lastModifiedBy>Alesp</cp:lastModifiedBy>
  <cp:lastPrinted>2002-09-03T14:29:00Z</cp:lastPrinted>
  <dcterms:modified xsi:type="dcterms:W3CDTF">2002-09-03T17:29:00Z</dcterms:modified>
  <cp:revision>3</cp:revision>
  <dc:subject/>
  <dc:title/>
</cp:coreProperties>
</file>