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1 de setemb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67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46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210, de 4/9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MANOEL MARCOS DE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ABEL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