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1 de setembr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4672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5457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2208, de 4/9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EDMIR CHE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I DAS CRUZES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