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spacing w:lineRule="auto" w:line="360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ENDA Nº 11,  AO  PROJETO AO PROJETO DE LEI COMPLEMENTAR Nº  35 DE 2002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L Nº  264 de 2002)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ê-se ao artigo 4º do projeto de lei complementar nº 35, de 2002, a seguinte redação: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O Artigo 27 da Lei Complementar nº 734, de 26 de novembro de 1993, passa a ter a seguinte redação: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27 – A  eleição dos 6 (seis) membros do Conselho Superior do Ministério Público pelos integrantes da carreira, a que se refere o artigo 26 desta Lei Complementar, será realizada no primeiro sábado do mês de dezembro dos anos ímpares.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2736" w:leader="none"/>
        </w:tabs>
        <w:spacing w:lineRule="auto" w:line="360"/>
        <w:ind w:left="708" w:hanging="0"/>
        <w:rPr/>
      </w:pPr>
      <w:r>
        <w:rPr/>
        <w:t>JUSTIFICATIVA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a a emenda impedir que os Promotores de Justiça, principalmente aqueles que devolvem sus atividades nas longínquas cidades do interior dos locais de votação previstos nos dispositivo, sejam obrigados a abandonar seus serviços normais de atendimento ao público e comparecimento obrigatório a audiências para cumprir a determinação legal de votação. Aduza-se que, sendo realizado o pleito em dia em que não há expediente forense, todos terão oportunidades de exercer, na plenitude, o que o regime democrático lhe assegura.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ala das Sessões em, 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>Cândido Elpidio de Souza Vaccarezza</w:t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09202 6:1:9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31:00Z</dcterms:created>
  <dc:creator>Alesp</dc:creator>
  <dc:description/>
  <dc:language>en-US</dc:language>
  <cp:lastModifiedBy>Alesp</cp:lastModifiedBy>
  <dcterms:modified xsi:type="dcterms:W3CDTF">2002-09-25T21:23:00Z</dcterms:modified>
  <cp:revision>5</cp:revision>
  <dc:subject/>
  <dc:title>EMENDA AO  PROJETO AO PROJETO DE LEI COMPLEMENTAR Nº  35 DE 2002</dc:title>
</cp:coreProperties>
</file>