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339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GUARAREMA</w:t>
      </w:r>
      <w:r>
        <w:rPr>
          <w:color w:val="000000"/>
          <w:sz w:val="24"/>
        </w:rPr>
        <w:t>, pelo aniversário do Município, a ser comemorado no dia 19  de setemb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  </w:t>
      </w:r>
      <w:r>
        <w:rPr>
          <w:b/>
          <w:color w:val="000000"/>
          <w:sz w:val="24"/>
        </w:rPr>
        <w:t>JUSTIFICATIVA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ntre os núcleos populacionais que se formaram a partir da dispersão da população de São Paulo de Piratininga, surgiu um aldeamento indígena fundado em meados do século XIX, por Gaspar Cardoso, capitão-mor de Mogi das Cruzes, que viria a se tornar o povoado da Nossa Senhora da Escada. Em 19 de fevereiro de 1846, foi elevado a freguesia do Município de Mogi das Cruzes O desenvolvimento, no entanto, foi prejudicado pela atração que exerciam os demais arraiais da vizinhança e a freguesia voltou à categoria de povoado, em 23 de maio de 1850, reincorporado a Mogi das Cruzes. Somente em 28 de fevereiro de 1872 reassumiu sua condição de freguesia do mesmo Município.   </w:t>
      </w:r>
    </w:p>
    <w:p>
      <w:pPr>
        <w:pStyle w:val="Recuodecorpodetexto2"/>
        <w:rPr/>
      </w:pPr>
      <w:r>
        <w:rPr/>
        <w:t>A formação do futuro Município de Guararema contou também com a anexação de um segundo núcleo a uma distância de 6 quilômetros do primeiro, em terras doadas por Laurinda de Sousa Leite e sua escrava Maria Florência. Com a construção de uma capela em louvor a São Benedito, trouxe novos moradores para os arredores que formaram o vilarejo com o nome de Guararema ( em tupi-guarani significa “pau d'alho”, referência à grande quantidade de árvores desta espécie existente na região). Em 8 de janeiro de 1890, o já distrito de Nossa Senhora da Escada teve sua sua denominação alterada para Guararema. Por volta de 1876, quando se inaugurou o trecho da Estrada de Ferro Central do Brasil entre Mogi das Cruzes e Jacareí, que cortava as terras de Guararema, teve início um período de grande prosperidade e o distrito passou à condição de Município autônomo, em 3 de junho de 1898.</w:t>
      </w:r>
    </w:p>
    <w:p>
      <w:pPr>
        <w:pStyle w:val="TextBodyIndent"/>
        <w:spacing w:lineRule="auto" w:line="240"/>
        <w:rPr/>
      </w:pPr>
      <w:r>
        <w:rPr>
          <w:color w:val="000000"/>
        </w:rPr>
        <w:t>Por meio desta propositura cumprimento a população, a Administração Municipal e todas as autoridades locais, pela passagem de mais um aniversário de sua fundação</w:t>
      </w:r>
      <w:r>
        <w:rPr>
          <w:color w:val="000000"/>
          <w:sz w:val="27"/>
        </w:rPr>
        <w:t>.</w:t>
      </w:r>
      <w:r>
        <w:rPr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9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7:59:00Z</dcterms:created>
  <dc:creator>Carlos H. Margadona</dc:creator>
  <dc:description/>
  <dc:language>en-US</dc:language>
  <cp:lastModifiedBy>alesp</cp:lastModifiedBy>
  <cp:lastPrinted>2002-09-26T15:01:00Z</cp:lastPrinted>
  <dcterms:modified xsi:type="dcterms:W3CDTF">2002-09-26T18:01:00Z</dcterms:modified>
  <cp:revision>3</cp:revision>
  <dc:subject/>
  <dc:title/>
</cp:coreProperties>
</file>