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EMENDA Nº 2 AO PROJETO DE LEI Nº 554/2002.</w:t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ab/>
        <w:t>(SL nº 241 de 2002)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Dê-se ao inciso I, do artigo 1º do projeto de lei em epígrafe a seguinte nova redação: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before="240" w:after="0"/>
        <w:ind w:left="56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(...)</w:t>
      </w:r>
    </w:p>
    <w:p>
      <w:pPr>
        <w:pStyle w:val="Textosimples"/>
        <w:spacing w:before="240" w:after="0"/>
        <w:ind w:left="567" w:hanging="0"/>
        <w:jc w:val="both"/>
        <w:rPr>
          <w:sz w:val="24"/>
        </w:rPr>
      </w:pPr>
      <w:r>
        <w:rPr>
          <w:sz w:val="24"/>
        </w:rPr>
        <w:t>I – Acrescenta o item 21 ao § 1º do artigo 34:</w:t>
      </w:r>
    </w:p>
    <w:p>
      <w:pPr>
        <w:pStyle w:val="Textosimples"/>
        <w:spacing w:before="240" w:after="0"/>
        <w:ind w:left="567" w:hanging="0"/>
        <w:jc w:val="both"/>
        <w:rPr>
          <w:sz w:val="24"/>
        </w:rPr>
      </w:pPr>
      <w:r>
        <w:rPr>
          <w:sz w:val="24"/>
        </w:rPr>
        <w:t>21 – 7% (sete por cento)nas operações com álcool etílico hidratado carburante. (NR)”</w:t>
      </w:r>
    </w:p>
    <w:p>
      <w:pPr>
        <w:pStyle w:val="Textosimples"/>
        <w:spacing w:before="240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before="240" w:after="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spacing w:before="240" w:after="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before="240" w:after="0"/>
        <w:ind w:left="567" w:firstLine="1560"/>
        <w:jc w:val="both"/>
        <w:rPr>
          <w:sz w:val="24"/>
        </w:rPr>
      </w:pPr>
      <w:r>
        <w:rPr>
          <w:sz w:val="24"/>
        </w:rPr>
        <w:t>A proposta de redução da alíquota para 7% para as operações com álcool etílico hidratado carburante visa a incentivar ainda mais a produção de um combustível nacional, cujo consumo agride menos o meio ambiente, justamente em nosso Estado, que possui a maior frota de transporte do país.</w:t>
      </w:r>
    </w:p>
    <w:p>
      <w:pPr>
        <w:pStyle w:val="Textosimples"/>
        <w:spacing w:before="240" w:after="0"/>
        <w:ind w:left="567"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before="240" w:after="0"/>
        <w:ind w:left="567" w:firstLine="156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spacing w:before="240" w:after="0"/>
        <w:ind w:left="567"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before="240" w:after="0"/>
        <w:ind w:left="567"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before="240" w:after="0"/>
        <w:ind w:left="567" w:firstLine="1560"/>
        <w:jc w:val="both"/>
        <w:rPr>
          <w:sz w:val="24"/>
        </w:rPr>
      </w:pPr>
      <w:r>
        <w:rPr>
          <w:sz w:val="24"/>
        </w:rPr>
        <w:t>Deputado José Zico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756005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56:00Z</dcterms:created>
  <dc:creator>Alesp</dc:creator>
  <dc:description/>
  <dc:language>en-US</dc:language>
  <cp:lastModifiedBy>Alesp</cp:lastModifiedBy>
  <dcterms:modified xsi:type="dcterms:W3CDTF">2002-09-11T22:29:00Z</dcterms:modified>
  <cp:revision>4</cp:revision>
  <dc:subject/>
  <dc:title>EMENDA Nº        AO PROJETO DE LEI Nº 554/2002</dc:title>
</cp:coreProperties>
</file>