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3 de setembr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474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550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263, de 4/9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RAFAEL SIL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TIZAL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