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8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62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Govern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336, de 18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outor 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�ssimo Governador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