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.º 1156 , DE 2.002, DE RELATOR ESPECIAL, EM SUBSTITUIÇÃO AO DA COMISSÃO DE CONSTITUIÇÃO E JUSTIÇA, SOBRE O PROJETO DE LEI N.º 464, DE 2.0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Mensagem n.º 73/02, o Excelentíssimo Senhor Governador do Estado encaminhou a proposição em epígrafe a esta Casa,  acrescentando dispositivo à Lei n.º 6.374, de 1.989 – ICMS, para reduzir de 18% para 12% a alíquota do imposto nas operações internas com alguns produtos da indústria farmacêutica, denominados genericamente de “soluções parenterai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or força do disposto no artigo 26 da Constituição Estadual, o projeto tramita em regime de urg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Em pauta, nos termos regimentais, no período correspondente à 102ª  Sessão Ordinária, a propositura recebeu 1 emen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stribuída inicialmente para a Comissão de Constituição e Justiça, nos termos do § 1º do artigo 31 da X Consolidação do Regimento Interno, aquele órgão técnico não se manifestou no prazo devido, razão pela qual o Senhor Presidente deste Poder procedeu à designação de Relator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eito o relatório, deve-se opinar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 matéria é de natureza legislativa, em consonância com o disposto no artigo 21 da Constituição Estadual, sendo certo ainda que, também por mandamento constitucional, a iniciativa é reservada ao Senhor Governador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Quanto à emenda, ela pretende obrigar as pessoas físicas e jurídicas envolvidas na “cadeia de produção e consumo” a reduzir os preços dos produtos, de acordo com a redução da alíquota, sob pena de multa. Não obstante os elevados propósitos do autor, deve-se observar que a emenda trata de matéria relacionada a controle de preços de medicamentos praticados pela indústria e pelo comércio, não guardando, pois,  relação direta com a proposição principal, que, por sua vez, refere-se a tributo; assim, tem aplicação nesse caso o inciso VII do artigo 135 da X Consolidação do Regimento Interno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ssim, nos aspectos constitucionais, legais e jurídicos, manifesto-me favorável ao  Projeto de Lei n.º 464, de 2.002, e contrário à emenda n.º 1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>PEDRO TOBIAS</w:t>
      </w:r>
    </w:p>
    <w:p>
      <w:pPr>
        <w:pStyle w:val="Normal"/>
        <w:ind w:left="2160" w:hanging="0"/>
        <w:jc w:val="both"/>
        <w:rPr>
          <w:sz w:val="12"/>
        </w:rPr>
      </w:pPr>
      <w:r>
        <w:rPr>
          <w:sz w:val="24"/>
        </w:rPr>
        <w:t>Relator Especial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8021912001.7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12:00Z</dcterms:created>
  <dc:creator>Alesp</dc:creator>
  <dc:description/>
  <dc:language>en-US</dc:language>
  <cp:lastModifiedBy>alesp</cp:lastModifiedBy>
  <dcterms:modified xsi:type="dcterms:W3CDTF">2002-09-05T21:56:00Z</dcterms:modified>
  <cp:revision>4</cp:revision>
  <dc:subject/>
  <dc:title>PARECER N</dc:title>
</cp:coreProperties>
</file>