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7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78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59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zada Senh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70, de 10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RY FO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Senhor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nhora ROSELI SANTAELLA 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