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GI DAS CRUZES</w:t>
      </w:r>
      <w:r>
        <w:rPr>
          <w:color w:val="000000"/>
          <w:sz w:val="24"/>
        </w:rPr>
        <w:t>, pelo aniversário do Município, a ser comemorado no dia 1º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561, Brás Cubas, após ter recebido uma sesmaria que começava ao pé da Serra do Mar e se estendia até Mboygi, fundou a fazenda Pequeri em um local provavelmente próximo da região onde, em  8 de agosto de 1611, sob aprovação do então governador D. Diniz de Souza, seria criada a Vila de Sant'Anna das Cruzes de Mogy-Mirim, por Gaspar Coqueiro, capitão-mor da capitania de São Vicente. Localizada entre São Paulo e Rio de Janeiro, a vila costumava ser ponto de passagem obrigatória daqueles que se dirigiam para uma dessas capitanias. Caracterizou-se também, como ponto de parada de bandeirantes e desempenhou importante papel na colonização do Estado de São Paulo. Em 13 de março de 1855, recebeu foros de cidade e sua atual denominação. Marcada por um desenvolvimento rápido, Mogi das Cruzes expandiu-se primeiramente com a lavoura do café e, depois, sob a influência da imigração japonesa, com as culturas de chá, frutas e hortaliças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O Município de Mogi das Cruze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52:00Z</dcterms:created>
  <dc:creator>dg</dc:creator>
  <dc:description/>
  <dc:language>en-US</dc:language>
  <cp:lastModifiedBy>Alesp</cp:lastModifiedBy>
  <cp:lastPrinted>2002-09-06T15:55:00Z</cp:lastPrinted>
  <dcterms:modified xsi:type="dcterms:W3CDTF">2002-09-06T18:55:00Z</dcterms:modified>
  <cp:revision>3</cp:revision>
  <dc:subject/>
  <dc:title/>
</cp:coreProperties>
</file>