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4 de setem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332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43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40, originário do Projeto de lei Complementar nº 25, de 2002, aprovado por esta Assembléia em sessão de 3 do corrente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dispõe sobre a criação e extinção de cargos, no Quadro da Secretaria do Tribunal de Contas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20:12:00Z</dcterms:created>
  <dc:creator>Carlos H. Margadona</dc:creator>
  <dc:description/>
  <dc:language>en-US</dc:language>
  <cp:lastModifiedBy>alesp</cp:lastModifiedBy>
  <dcterms:modified xsi:type="dcterms:W3CDTF">2002-09-06T20:15:00Z</dcterms:modified>
  <cp:revision>3</cp:revision>
  <dc:subject/>
  <dc:title/>
</cp:coreProperties>
</file>