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0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07, de 3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CALDINI CRES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SON JOS� MARC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