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sz w:val="24"/>
        </w:rPr>
      </w:pPr>
      <w:r>
        <w:rPr>
          <w:b/>
          <w:sz w:val="24"/>
        </w:rPr>
        <w:tab/>
        <w:t>EMENDA N.º  2,    AO PROJETO DE LEI COMPLEMENTAR N.º 37/2002.</w:t>
      </w:r>
    </w:p>
    <w:p>
      <w:pPr>
        <w:pStyle w:val="Normal"/>
        <w:jc w:val="both"/>
        <w:rPr>
          <w:sz w:val="24"/>
        </w:rPr>
      </w:pPr>
      <w:r>
        <w:rPr>
          <w:sz w:val="24"/>
        </w:rPr>
      </w:r>
    </w:p>
    <w:p>
      <w:pPr>
        <w:pStyle w:val="Normal"/>
        <w:jc w:val="both"/>
        <w:rPr>
          <w:sz w:val="24"/>
        </w:rPr>
      </w:pPr>
      <w:r>
        <w:rPr>
          <w:sz w:val="24"/>
        </w:rPr>
        <w:tab/>
        <w:tab/>
        <w:tab/>
        <w:t>(SL Nº 258 de 2002)</w:t>
      </w:r>
    </w:p>
    <w:p>
      <w:pPr>
        <w:pStyle w:val="Normal"/>
        <w:jc w:val="both"/>
        <w:rPr>
          <w:sz w:val="24"/>
        </w:rPr>
      </w:pPr>
      <w:r>
        <w:rPr>
          <w:sz w:val="24"/>
        </w:rPr>
      </w:r>
    </w:p>
    <w:p>
      <w:pPr>
        <w:pStyle w:val="Normal"/>
        <w:jc w:val="both"/>
        <w:rPr>
          <w:sz w:val="24"/>
        </w:rPr>
      </w:pPr>
      <w:r>
        <w:rPr>
          <w:sz w:val="24"/>
        </w:rPr>
        <w:tab/>
        <w:t>Acrescente-se  ao artigo 3º do Projeto de Lei Complementar em epígrafe o § 4º com a seguinte redação:</w:t>
      </w:r>
    </w:p>
    <w:p>
      <w:pPr>
        <w:pStyle w:val="Normal"/>
        <w:jc w:val="both"/>
        <w:rPr>
          <w:sz w:val="24"/>
        </w:rPr>
      </w:pPr>
      <w:r>
        <w:rPr>
          <w:sz w:val="24"/>
        </w:rPr>
      </w:r>
    </w:p>
    <w:p>
      <w:pPr>
        <w:pStyle w:val="Normal"/>
        <w:jc w:val="both"/>
        <w:rPr>
          <w:sz w:val="24"/>
        </w:rPr>
      </w:pPr>
      <w:r>
        <w:rPr>
          <w:sz w:val="24"/>
        </w:rPr>
        <w:tab/>
        <w:t>“Artigo 3º - (...)</w:t>
      </w:r>
    </w:p>
    <w:p>
      <w:pPr>
        <w:pStyle w:val="Normal"/>
        <w:jc w:val="both"/>
        <w:rPr>
          <w:sz w:val="24"/>
        </w:rPr>
      </w:pPr>
      <w:r>
        <w:rPr>
          <w:sz w:val="24"/>
        </w:rPr>
      </w:r>
    </w:p>
    <w:p>
      <w:pPr>
        <w:pStyle w:val="Normal"/>
        <w:jc w:val="both"/>
        <w:rPr>
          <w:sz w:val="24"/>
        </w:rPr>
      </w:pPr>
      <w:r>
        <w:rPr>
          <w:sz w:val="24"/>
        </w:rPr>
        <w:tab/>
        <w:t xml:space="preserve">§ 4º -  Os Policiais Civis, Peritos Criminais, Médicos Legistas e Policiais Militares, que exercem atividades e funções técnico-administrativas, de manutenção da ordem pública, de comunicação, informática, saúde e apoio logístico às atividades-meio da Polícia Civil e da Polícia Militar fazem jus aos benefícios pecuniários previstos nesta lei complementar, nos mesmos valores e condições que foram concedidos aos demais  policiais civis e policiais militares, desde que essas atividades e funções policiais tenham caráter prioritário e inadiáv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JUSTIFICATIV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A presente emenda visa a corrigir uma injusta distorção no sistema remuneratório existente nas diversas categorias da polícia paulista, inclusive na Polícia Técnica e Médicos Legistas e dos auxiliares técnicos, a qual não foi a tempo corrigida pelo Projeto de Lei Complementar n.º 37/2002, de autoria conjunta dessa Deputada e dos Deputados Cândido Vacarezza e José Zico Prado.</w:t>
      </w:r>
    </w:p>
    <w:p>
      <w:pPr>
        <w:pStyle w:val="Normal"/>
        <w:jc w:val="both"/>
        <w:rPr>
          <w:sz w:val="24"/>
        </w:rPr>
      </w:pPr>
      <w:r>
        <w:rPr>
          <w:sz w:val="24"/>
        </w:rPr>
      </w:r>
    </w:p>
    <w:p>
      <w:pPr>
        <w:pStyle w:val="Normal"/>
        <w:jc w:val="both"/>
        <w:rPr>
          <w:sz w:val="24"/>
        </w:rPr>
      </w:pPr>
      <w:r>
        <w:rPr>
          <w:sz w:val="24"/>
        </w:rPr>
        <w:tab/>
        <w:t>Cabe ressaltar que tudo aquilo que foi expresso na justificativa do precitado projeto de lei complementar, a respeito da situação dramática em que se encontram os policiais civis e os policiais militares paulistas, de certa forma chocante,  em termos de injustiça, exploração, abandono, descaso e falta de amparo a esses heróicos funcionários públicos, perpetrados pelo governo e pela elite governante deste Estado, situação semelhante ocorre em todos os segmentos da Polícia Civil e da Polícia Militar, que trabalham, ora nas atividades de apoio do serviço de inteligência das duas corporações policiais, ora nas de investigação policial, técnica e legista, como no gerenciamento e apoio logístico pol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m uma Polícia moderna e eficaz na contenção da violência e redução da criminalidade, a comunicação e a informática são funções vitais, sem as quais todo o serviço operacional da Polícia será reduzido drasticamente, tornando-se praticamente inexpressivo. Portanto, não há como deixar os policiais civis e os policiais militares que trabalham nessas áreas sensíveis à margem dos benefícios remuneratórios criados pelo nosso Projeto de Lei Complementar n.º 37/2002, ora em tramitação nesse Poder Legislativo, mesmo porque é comum esses profissionais serem empregados emergencialmente fora da sua jornada normal de trabalho, sem o devido pagamento de horas extras, configurando uma situação profundamente injusta e indisfarçada de trabalho escravo.</w:t>
      </w:r>
    </w:p>
    <w:p>
      <w:pPr>
        <w:pStyle w:val="Normal"/>
        <w:jc w:val="both"/>
        <w:rPr>
          <w:sz w:val="24"/>
        </w:rPr>
      </w:pPr>
      <w:r>
        <w:rPr>
          <w:sz w:val="24"/>
        </w:rPr>
      </w:r>
    </w:p>
    <w:p>
      <w:pPr>
        <w:pStyle w:val="Normal"/>
        <w:jc w:val="both"/>
        <w:rPr>
          <w:sz w:val="24"/>
        </w:rPr>
      </w:pPr>
      <w:r>
        <w:rPr>
          <w:sz w:val="24"/>
        </w:rPr>
        <w:tab/>
        <w:t xml:space="preserve">Na Polícia Militar, à guisa de exemplo, é muito comum o comando da corporação lançar mão da maior parte do efetivo policial-militar e deslocá-lo para o policiamento ostensivo/preventivo, mediante escalas especiais, sem qualquer remuneração extra e, ainda,  sobrecarregando e gerando todo tipo de transtornos administrativos, além de forçar aos que ficam na administração a trabalhar dobrado, inclusive permanecendo nas repartições e quartéis além do término do expediente, sem a devida remuneração extra. </w:t>
      </w:r>
    </w:p>
    <w:p>
      <w:pPr>
        <w:pStyle w:val="Normal"/>
        <w:jc w:val="both"/>
        <w:rPr>
          <w:sz w:val="24"/>
        </w:rPr>
      </w:pPr>
      <w:r>
        <w:rPr>
          <w:sz w:val="24"/>
        </w:rPr>
      </w:r>
    </w:p>
    <w:p>
      <w:pPr>
        <w:pStyle w:val="Normal"/>
        <w:jc w:val="both"/>
        <w:rPr>
          <w:sz w:val="24"/>
        </w:rPr>
      </w:pPr>
      <w:r>
        <w:rPr>
          <w:sz w:val="24"/>
        </w:rPr>
        <w:tab/>
        <w:t>Por outro lado, a verdadeira explosão do crime organizado, no Estado de São Paulo, impõe novas  formas de atuação operacional da Polícia Civil e da Polícia Militar, com a organização de grupos policiais de ação tática, permanentes, compostos por policiais civis e por policiais militares, articulados com a inteligência policial, para o enfrentamento eficaz contra o crime organizado, no Estado de São Paulo.</w:t>
      </w:r>
    </w:p>
    <w:p>
      <w:pPr>
        <w:pStyle w:val="Normal"/>
        <w:jc w:val="both"/>
        <w:rPr>
          <w:sz w:val="24"/>
        </w:rPr>
      </w:pPr>
      <w:r>
        <w:rPr>
          <w:sz w:val="24"/>
        </w:rPr>
      </w:r>
    </w:p>
    <w:p>
      <w:pPr>
        <w:pStyle w:val="Normal"/>
        <w:jc w:val="both"/>
        <w:rPr>
          <w:sz w:val="24"/>
        </w:rPr>
      </w:pPr>
      <w:r>
        <w:rPr>
          <w:sz w:val="24"/>
        </w:rPr>
        <w:tab/>
        <w:t>Comumente, ocorrem demandas sociais geradoras de conflitos sociais explosivos, que exigem pronta e prolongada intervenção da tropa de choque para prevenir a perturbação da ordem pública ou para restabelecê-la, situações que exigem demasiadamente da tropa, a qual, em absoluto, é insensível a problemática social brasileira, aos dramas sociais vividos por enorme parcela do nosso povo humilde, pobre, excluído, com seus direitos fragilizados e abandonados pelos sucessivos governos e pela elite governante, tanto quanto os próprios policiais paulistas.</w:t>
      </w:r>
    </w:p>
    <w:p>
      <w:pPr>
        <w:pStyle w:val="Normal"/>
        <w:jc w:val="both"/>
        <w:rPr>
          <w:sz w:val="24"/>
        </w:rPr>
      </w:pPr>
      <w:r>
        <w:rPr>
          <w:sz w:val="24"/>
        </w:rPr>
      </w:r>
    </w:p>
    <w:p>
      <w:pPr>
        <w:pStyle w:val="Normal"/>
        <w:jc w:val="both"/>
        <w:rPr>
          <w:sz w:val="24"/>
        </w:rPr>
      </w:pPr>
      <w:r>
        <w:rPr>
          <w:sz w:val="24"/>
        </w:rPr>
        <w:tab/>
        <w:t xml:space="preserve">Entretanto, essa mesma tropa, especializada e intensamente treinada, também sente frio, fome, ansiedade, angústia, tem seus medos, tem contas a pagar e ganha salários risíveis, de fome, mas vê-se obrigada a continuar trabalhando em condições penosas, adversas e estressantes por várias horas além da jornada normal ou em escalas de serviço extras, sem a devida remuneração, sem ganhar horas extras nem adicional do trabalho noturno, configurando uma situação absolutamente injusta, inaceitável, desprovida de justificativa razoável, em face da violação do direito constitucional e dos direitos humanos desses policiais militares e, ainda, em se tratando de São Paulo, o Estado mais rico da Federação, cujos dirigentes teimam em manter os profissionais responsáveis pelo provimento da segurança pública e pela manutenção da ordem pública em situação de penúria e em regime de escravatura disfarçada, apesar da decretação dos escravos há mais de um século, no Brasil. </w:t>
      </w:r>
    </w:p>
    <w:p>
      <w:pPr>
        <w:pStyle w:val="Normal"/>
        <w:jc w:val="both"/>
        <w:rPr>
          <w:sz w:val="24"/>
        </w:rPr>
      </w:pPr>
      <w:r>
        <w:rPr>
          <w:sz w:val="24"/>
        </w:rPr>
      </w:r>
    </w:p>
    <w:p>
      <w:pPr>
        <w:pStyle w:val="Normal"/>
        <w:jc w:val="both"/>
        <w:rPr>
          <w:sz w:val="24"/>
        </w:rPr>
      </w:pPr>
      <w:r>
        <w:rPr>
          <w:sz w:val="24"/>
        </w:rPr>
        <w:tab/>
        <w:t>Nesse sentido, a atuação diuturna dos grupos policiais de ação tática, para ter eficácia, não deve ficar restrita burocraticamente a horários pré-determinados, pois é o planejamento, execução e avaliação das atividades da Polícia Civil e da Polícia Militar, na prevenção/repressão em face da própria dinâmica e demanda oriunda da violência e criminalidade.</w:t>
      </w:r>
    </w:p>
    <w:p>
      <w:pPr>
        <w:pStyle w:val="Normal"/>
        <w:jc w:val="both"/>
        <w:rPr>
          <w:sz w:val="24"/>
        </w:rPr>
      </w:pPr>
      <w:r>
        <w:rPr>
          <w:sz w:val="24"/>
        </w:rPr>
      </w:r>
    </w:p>
    <w:p>
      <w:pPr>
        <w:pStyle w:val="Normal"/>
        <w:jc w:val="both"/>
        <w:rPr>
          <w:sz w:val="24"/>
        </w:rPr>
      </w:pPr>
      <w:r>
        <w:rPr>
          <w:sz w:val="24"/>
        </w:rPr>
        <w:tab/>
        <w:t>Porém, a atuação dos grupos policiais de ação tática, dentre outras, exige o desenvolvimento de serviços de apoio essenciais à eficácia do conjunto das atividades e ações da Polícia, como um todo, portanto, não há como deixar de pagar o adicional de trabalho extraordinário, ou seja, pagar horas extras, também para os policiais civis e para os policiais militares que trabalham nas atividades-meio, tais como, os servidores da Polícia Técnica, Médico Legista, Escrivães de Polícia, Datiloscopistas, como outros agentes da Polícia Civil, como também policiais militares, como àqueles técnicos que trabalham em informática, comunicações, saúde, etc.</w:t>
      </w:r>
    </w:p>
    <w:p>
      <w:pPr>
        <w:pStyle w:val="Normal"/>
        <w:jc w:val="both"/>
        <w:rPr>
          <w:sz w:val="24"/>
        </w:rPr>
      </w:pPr>
      <w:r>
        <w:rPr>
          <w:sz w:val="24"/>
        </w:rPr>
      </w:r>
    </w:p>
    <w:p>
      <w:pPr>
        <w:pStyle w:val="Normal"/>
        <w:jc w:val="both"/>
        <w:rPr>
          <w:sz w:val="24"/>
        </w:rPr>
      </w:pPr>
      <w:r>
        <w:rPr>
          <w:sz w:val="24"/>
        </w:rPr>
        <w:tab/>
        <w:t>Cabe ressaltar que os adicionais de hora extra e do trabalho noturno diferem, fundamentalmente, do IRETP, porque os primeiros são devidos somente aos policiais civis e aos policiais militares que efetivamente forem empregados em trabalhos extraordinários, em escalas especiais, cujos benefícios não são estendidos a qualquer outro policial que apenas cumpra sua jornada normal, nem aos inativos e pensionistas, já que tais benefícios não se incorporam aos vencimentos, para todos os efeitos, como ocorre com a IRETP.</w:t>
      </w:r>
    </w:p>
    <w:p>
      <w:pPr>
        <w:pStyle w:val="Normal"/>
        <w:jc w:val="both"/>
        <w:rPr>
          <w:sz w:val="24"/>
        </w:rPr>
      </w:pPr>
      <w:r>
        <w:rPr>
          <w:sz w:val="24"/>
        </w:rPr>
      </w:r>
    </w:p>
    <w:p>
      <w:pPr>
        <w:pStyle w:val="Normal"/>
        <w:jc w:val="both"/>
        <w:rPr>
          <w:sz w:val="24"/>
        </w:rPr>
      </w:pPr>
      <w:r>
        <w:rPr>
          <w:sz w:val="24"/>
        </w:rPr>
        <w:tab/>
        <w:t>Por outro lado, a IRETP é uma  indenização e não um adicional, cuja finalidade é indenizar os  policiais civis e os policiais militares por estarem sujeitos ao caráter especial das atividades policiais, distintas de quaisquer outras atividades estatais, inclusive pelo fato dos policiais se verem obrigados à uma dedicação especial e não, apenas, exclusiva, caracterizada pela inteira indisponibilidade de suas folgas, de suas férias e até da vida social, a ponto de se reconhecer que os policiais paulistas estão de “serviço” 24 horas por dia, ora porque foram previamente escalados, ora porque estão potencialmente obrigados a praticar atos de serviço público, sob pena de serem responsabilizados por omissão ou prevaricação, obrigados, portanto, a atender ocorrências policiais até quando estão regularmente de folga, outras vezes, tarde da noite, são acordados por vizinhos para atender a um socorro de emergência, só pelo fato de saber-se ser policial ou de oferecer, de forma singular, a própria vida para salvar a vida de uma pessoa desconhecida, dando à atividade policial um caráter essencialmente nobre. Daí decorre a indenização devida ao Regime Especial do Trabalho Pol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ortanto, a IRETP emana da estética do trabalho policial e dos fundamentos da dignidade das atividades e da missão policiais e que, por via das relações causa-efeito, não se confunde, não se reduz e não se apequena com a simples questão de horas extras sobre o trabalho policial.</w:t>
      </w:r>
    </w:p>
    <w:p>
      <w:pPr>
        <w:pStyle w:val="Normal"/>
        <w:jc w:val="both"/>
        <w:rPr>
          <w:sz w:val="24"/>
        </w:rPr>
      </w:pPr>
      <w:r>
        <w:rPr>
          <w:sz w:val="24"/>
        </w:rPr>
      </w:r>
    </w:p>
    <w:p>
      <w:pPr>
        <w:pStyle w:val="Normal"/>
        <w:jc w:val="both"/>
        <w:rPr>
          <w:sz w:val="24"/>
        </w:rPr>
      </w:pPr>
      <w:r>
        <w:rPr>
          <w:sz w:val="24"/>
        </w:rPr>
        <w:tab/>
        <w:t>A IRETP e o pagamento de horas extras e do adicional noturno decorrem, portanto, de contextos distintos, específicos, inconfundíveis, porém, ambos legitimamente devidos aos policiais civis e aos policiais militares paulistas.</w:t>
      </w:r>
    </w:p>
    <w:p>
      <w:pPr>
        <w:pStyle w:val="Normal"/>
        <w:jc w:val="both"/>
        <w:rPr>
          <w:sz w:val="24"/>
        </w:rPr>
      </w:pPr>
      <w:r>
        <w:rPr>
          <w:sz w:val="24"/>
        </w:rPr>
      </w:r>
    </w:p>
    <w:p>
      <w:pPr>
        <w:pStyle w:val="Normal"/>
        <w:jc w:val="both"/>
        <w:rPr>
          <w:sz w:val="24"/>
        </w:rPr>
      </w:pPr>
      <w:r>
        <w:rPr>
          <w:sz w:val="24"/>
        </w:rPr>
        <w:tab/>
        <w:t>A presente iniciativa visa a regulamentar, depois de tantos anos, os incisos IX e XVI do artigo 7º da Constituição Federal e obediência ao disposto na Declaração Universal dos Direitos Humanos, tratando, finalmente, aos demais policiais civis e policiais militares que não foram contemplados inicialmente pelo Projeto de Lei Complementar n.º 37/2002, ora corrigido com a presente emenda, para que não continuem trabalhando em escalas extras ou escalas especiais, sem a devida remuneração, reconhecendo a todos a condição de trabalhadores plenamente livres, e não como se escravos fossem, mediante o pagamento de horas extras referente ao trabalho extraordinário, com a remuneração acrescida de 50% (cinqüenta por cento) sobre a percebida pelo policial civil ou policial militar, quando o serviço extraordinário for executado de segunda-feira a sexta-feira, e de 100% (cem por cento) de acréscimo à referida remuneração, em se tratando de trabalho extra aos sábados, domingos e feriados, além do adicional do trabalho noturno, no valor de 25% (vinte e cinco por cento) sobre a remuneração normal do referido policial.</w:t>
      </w:r>
    </w:p>
    <w:p>
      <w:pPr>
        <w:pStyle w:val="Normal"/>
        <w:jc w:val="both"/>
        <w:rPr>
          <w:sz w:val="24"/>
        </w:rPr>
      </w:pPr>
      <w:r>
        <w:rPr>
          <w:sz w:val="24"/>
        </w:rPr>
      </w:r>
    </w:p>
    <w:p>
      <w:pPr>
        <w:pStyle w:val="Normal"/>
        <w:jc w:val="both"/>
        <w:rPr>
          <w:sz w:val="24"/>
        </w:rPr>
      </w:pPr>
      <w:r>
        <w:rPr>
          <w:sz w:val="24"/>
        </w:rPr>
        <w:tab/>
        <w:t>Sendo assim, contamos com a colaboração dos nobres Pares à aprovação desta emenda que, com certeza, além de reconhecer e regulamentar um direito constitucional e de respeitar os direitos humanos dos policiais civis e dos policiais militares, propicia motivação e auto estima a esses profissionais, condições essenciais para a contenção da violência e redução da criminalidade no Estado de São Paulo, e que foi elaborada sob a orientação do Tenente Paz, um profissional que possui larga experiência na elaboração e na gestão de políticas públicas voltadas à melhoria da segurança pública.</w:t>
      </w:r>
    </w:p>
    <w:p>
      <w:pPr>
        <w:pStyle w:val="Normal"/>
        <w:jc w:val="both"/>
        <w:rPr>
          <w:sz w:val="24"/>
        </w:rPr>
      </w:pPr>
      <w:r>
        <w:rPr>
          <w:sz w:val="24"/>
        </w:rPr>
      </w:r>
    </w:p>
    <w:p>
      <w:pPr>
        <w:pStyle w:val="Normal"/>
        <w:jc w:val="both"/>
        <w:rPr>
          <w:sz w:val="24"/>
        </w:rPr>
      </w:pPr>
      <w:r>
        <w:rPr>
          <w:sz w:val="24"/>
        </w:rPr>
        <w:tab/>
        <w:t xml:space="preserve">Sala das Sessõ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MARIÂNGELA DUARTE</w:t>
      </w:r>
    </w:p>
    <w:p>
      <w:pPr>
        <w:pStyle w:val="Normal"/>
        <w:jc w:val="both"/>
        <w:rPr>
          <w:sz w:val="24"/>
        </w:rPr>
      </w:pPr>
      <w:r>
        <w:rPr>
          <w:sz w:val="24"/>
        </w:rPr>
        <w:t xml:space="preserve">              </w:t>
      </w:r>
      <w:r>
        <w:rPr>
          <w:sz w:val="24"/>
        </w:rPr>
        <w:t xml:space="preserve">Deputada Estadual  - PT  </w:t>
      </w:r>
    </w:p>
    <w:p>
      <w:pPr>
        <w:pStyle w:val="Normal"/>
        <w:jc w:val="both"/>
        <w:rPr>
          <w:sz w:val="24"/>
        </w:rPr>
      </w:pPr>
      <w:r>
        <w:rPr>
          <w:sz w:val="24"/>
        </w:rPr>
      </w:r>
    </w:p>
    <w:p>
      <w:pPr>
        <w:pStyle w:val="Textosimples"/>
        <w:rPr/>
      </w:pPr>
      <w:r>
        <w:rPr>
          <w:rFonts w:eastAsia="Courier New"/>
        </w:rPr>
        <w:t xml:space="preserve"> </w:t>
      </w:r>
      <w:r>
        <w:rPr/>
        <w:t>JOSÉ ZICO PRADO</w:t>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9021515008.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15:00Z</dcterms:created>
  <dc:creator>Alesp</dc:creator>
  <dc:description/>
  <dc:language>en-US</dc:language>
  <cp:lastModifiedBy>Alesp</cp:lastModifiedBy>
  <dcterms:modified xsi:type="dcterms:W3CDTF">2002-09-25T20:55:00Z</dcterms:modified>
  <cp:revision>5</cp:revision>
  <dc:subject/>
  <dc:title/>
</cp:coreProperties>
</file>