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2191, de 2002, apresentado pelo Deputado Marquinho Tortorello em 28/8/02, propondo voto de profundo pesar pelo falecimento do Major Sylvio de Magalhães Padi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o Major SYLVIO DE MAGALHÃES PAD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9-02T18:51:00Z</dcterms:modified>
  <cp:revision>14</cp:revision>
  <dc:subject/>
  <dc:title>					São Paulo, 9 de dezembro de 1996</dc:title>
</cp:coreProperties>
</file>