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5 de setem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03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572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44, originário do Projeto de lei nº 467, de 2002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implantação, a alteração do processo produtivo e a ampliação da área construída de estabelecimentos industriais na Região Metropolitana da Grande São Paulo nas condições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21:53:00Z</dcterms:created>
  <dc:creator>Carlos H. Margadona</dc:creator>
  <dc:description/>
  <dc:language>en-US</dc:language>
  <cp:lastModifiedBy>alesp</cp:lastModifiedBy>
  <dcterms:modified xsi:type="dcterms:W3CDTF">2002-09-26T21:54:00Z</dcterms:modified>
  <cp:revision>3</cp:revision>
  <dc:subject/>
  <dc:title/>
</cp:coreProperties>
</file>