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PARECER Nº  1162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E RELATOR ESPECIAL, EM SUBSTITUIÇÃO AO DA COMISSÃO DE ESPORTES E TURISMO, SOBRE O PROJETO DE LEI Nº 653, DE 2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autoria do Nobre Deputado Afanasio Jazajdi, o projeto em tela objetiva a instituição do “Dia Estadual do Basquetebo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acordo com a X Consolidação do Regimento Interno da Assembléia Legislativa do Estado de São Paulo, nos termos de seu Artigo 148, item 3, parágrafo único, a proposição permaneceu em pauta nos dias correspondentes às 185ª a 188ª Sessões Ordinárias, de 11 a 15 de dezembro de 2000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propositura então foi encaminhada a Comissão de Constituição e Justiça, onde o parecer favorável do relator foi apro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guindo a seqüência, o processo foi encaminhado à Comissão de Esportes e Turismo, onde prazo regimental esgotou-s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sim, fomos designados para, como Relator Especial, exarar parecer em substituição ao daquele órgã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nobre par, autor do projeto, foi extremamente feliz em seus obj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jeto vislumbra homenagear não somente um esporte e tudo aquilo de positivo que ele representa mas também uma das mais importantes figuras do cenário esportivo e educacional de nosso país – o professor Moacyr Dai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sim, sob a ótica que nos compete no momento, sendo integralmente pertinentes os objetivos em tela. Diante do exposto, manifestamo-nos favoráveis à aprovação do Projeto de Lei nº 653,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21722001.2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22:00Z</dcterms:created>
  <dc:creator>Alesp</dc:creator>
  <dc:description/>
  <dc:language>en-US</dc:language>
  <cp:lastModifiedBy>alesp</cp:lastModifiedBy>
  <dcterms:modified xsi:type="dcterms:W3CDTF">2002-09-06T20:41:00Z</dcterms:modified>
  <cp:revision>4</cp:revision>
  <dc:subject/>
  <dc:title>PARECER Nº            , DE 2</dc:title>
</cp:coreProperties>
</file>