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7 de setembr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4784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5592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zado Sen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2271, de 5/9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a C�LIA LE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Senhor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Senhor Pastor HANS HARTMUT WILHERM HACHT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AIATUB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