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2281,  DE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ENERAL SALGADO</w:t>
      </w:r>
      <w:r>
        <w:rPr>
          <w:color w:val="000000"/>
          <w:sz w:val="24"/>
        </w:rPr>
        <w:t>, pelo aniversário do Município, a ser comemorado no dia 15 de set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antigo povoado de Palmira - núcleo original de General Salgado - foi fundado por Antônio José de Carvalho, vulgo “Tonico Barão”, que havia adquirido uma grande extensão de terras no Município de Monte Aprazível. O povoado em seus primeiros anos pertenceu ao distrito de Sebastianópolis, criado em 5 de dezembro de 1928. Posteriormente, em 7 de janeiro de 1937, teve sua denominação alterada para General Salgado, em homenagem ao combatente morto na revolução de 1932. O desenvolvimento do povoado, relativamente rápido, foi propiciado sobretudo por estar localizado entre os rios Tietê e São José dos Dourados, e bastante próximo à rodovia que ligava São José do Rio Preto a Pereira Barreto. Foi transformado em Município em 30 de novembro de 1944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nra-nos parabenizar a brava gente desse valoroso Município pela passagem de mais um aniversári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00:00Z</dcterms:created>
  <dc:creator>Carlos H. Margadona</dc:creator>
  <dc:description/>
  <dc:language>en-US</dc:language>
  <cp:lastModifiedBy>alesp</cp:lastModifiedBy>
  <cp:lastPrinted>2002-09-17T17:05:00Z</cp:lastPrinted>
  <dcterms:modified xsi:type="dcterms:W3CDTF">2002-09-17T20:14:00Z</dcterms:modified>
  <cp:revision>3</cp:revision>
  <dc:subject/>
  <dc:title/>
</cp:coreProperties>
</file>