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Requeiro, nos termos regimentais, a inserção em ata de nossos trabalhos, de voto de congratulações com a população de Presidente Venceslau, pelo transcurso de mais um aniversário de sua cidade, no próximo dia 2 de setembro de 2002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 xml:space="preserve">J u s t i f i c a t i v a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A hospitaleira cidade de Presidente Venceslau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Heading2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9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NABI ABI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22:00Z</dcterms:created>
  <dc:creator>dg</dc:creator>
  <dc:description/>
  <dc:language>en-US</dc:language>
  <cp:lastModifiedBy>Alesp</cp:lastModifiedBy>
  <cp:lastPrinted>2002-09-06T15:32:00Z</cp:lastPrinted>
  <dcterms:modified xsi:type="dcterms:W3CDTF">2002-09-06T18:33:00Z</dcterms:modified>
  <cp:revision>3</cp:revision>
  <dc:subject/>
  <dc:title/>
</cp:coreProperties>
</file>