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2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ESIDENTE VENCESLAU</w:t>
      </w:r>
      <w:r>
        <w:rPr>
          <w:color w:val="000000"/>
          <w:sz w:val="24"/>
        </w:rPr>
        <w:t xml:space="preserve"> , pelo transcurso do aniversário do Município, a ser comemorado no  dia  2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fundação da cidade de Venceslau deve-se tanto  ao aparecimento da antiga povoação de Coroados quanto à chegada da Estrada de Ferro Sorocabana que, em 1921, inaugurou sua estação dentro do território hoje pertencente ao Município de Presidente Venceslau. Em 12 de dezembro de 1925, a localidade foi elevada a distrito do Município de Presidente Prudente e, em 2 de setembro de 1926, elevada a Município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Desse modo a  população e os dignos representantes desse Município estão de parabéns pelo transcurso  de mais um aniversário, em razão, sobretudo, de sua notória especialidade e cordi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57:00Z</dcterms:created>
  <dc:creator>dg</dc:creator>
  <dc:description/>
  <dc:language>en-US</dc:language>
  <cp:lastModifiedBy>Alesp</cp:lastModifiedBy>
  <cp:lastPrinted>2002-09-06T15:58:00Z</cp:lastPrinted>
  <dcterms:modified xsi:type="dcterms:W3CDTF">2002-09-06T19:01:00Z</dcterms:modified>
  <cp:revision>3</cp:revision>
  <dc:subject/>
  <dc:title/>
</cp:coreProperties>
</file>