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34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EDRINHAS PAULISTA</w:t>
      </w:r>
      <w:r>
        <w:rPr>
          <w:color w:val="000000"/>
          <w:sz w:val="24"/>
        </w:rPr>
        <w:t>, pelo transcurso do aniversário do Município, a ser comemorado no dia 21 de  set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 1952, a Companhia Brasileira de Colonização e Imigração Italiana formou o Núcleo Colonial de Pedrinhas no Município de Maracaí. Quatro anos depois, o povoado já abrigava cerca de 200 famílias, entre brasileiras e italianas, desenvolvendo-se de tal forma que já contava com mais melhoramentos que a própria sede do Município a que pertencia. Com a emancipação de Cruzália, em 1964, o povoado de Pedrinhas passou a integrar este Município, sendo elevado a distrito em 14 de maio de 1980 e, a Município, em 30 de dezembro de 1991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i/>
          <w:color w:val="000000"/>
          <w:sz w:val="24"/>
        </w:rPr>
        <w:t>Pedrinhas Paulistas</w:t>
      </w:r>
      <w:r>
        <w:rPr>
          <w:color w:val="000000"/>
          <w:sz w:val="24"/>
        </w:rPr>
        <w:t>, seus valorosos habitantes, juntamente conosco, estão celebrando mais um anivers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07:00Z</dcterms:created>
  <dc:creator>Carlos H. Margadona</dc:creator>
  <dc:description/>
  <dc:language>en-US</dc:language>
  <cp:lastModifiedBy>alesp</cp:lastModifiedBy>
  <cp:lastPrinted>2002-09-26T15:09:00Z</cp:lastPrinted>
  <dcterms:modified xsi:type="dcterms:W3CDTF">2002-09-26T18:09:00Z</dcterms:modified>
  <cp:revision>3</cp:revision>
  <dc:subject/>
  <dc:title/>
</cp:coreProperties>
</file>