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34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ERRA NEGRA</w:t>
      </w:r>
      <w:r>
        <w:rPr>
          <w:color w:val="000000"/>
          <w:sz w:val="24"/>
        </w:rPr>
        <w:t>, pelo transcurso  do aniversário do Município, a ser comemorado no dia 23 de setembr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</w:t>
      </w:r>
      <w:r>
        <w:rPr>
          <w:b/>
          <w:color w:val="000000"/>
          <w:sz w:val="24"/>
        </w:rPr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nome Serra Negra é oriundo de uma das ramificações da Serra da Mantiqueira existentes no local. O atual Município foi formado pelo povoado de Nossa Senhora do Rosário de Serra Negra. Seu fundador, Lorenço Franco de Oliveira, deixou as terras de Bragança com sua família e escravos, dirigindo-se para Moji Mirim, onde iniciou o desbravamento de alguns quilômetros da Serra Negra. Decidiu posteriormente, juntamente com seus vizinhos, erguer uma capela em um ponto conveniente às fazendas da região, sob a invocação de Nossa Senhora do Rosário. EssacConstrução foi iniciada em 1821, mas só terminou em 23 de novembro de 1828, quando foi elevada a capela curada. Em 12 de março de 1841, foi criada a freguesia com o nome de Serra Negra do Município de Moji Mirim, tendo sido elevada a vila em 24 de março de 1859. A cultura do café trouxe muitos imigrantes e um grande desenvolvimento regional, e Serra Negra recebeu os foros de cidade em 21 de abril de 1885. Transformada em estância hidromineral e climática, o turismo passou a ser sua principal atividade econômica. </w:t>
      </w:r>
    </w:p>
    <w:p>
      <w:pPr>
        <w:pStyle w:val="TextBodyIndent"/>
        <w:spacing w:lineRule="auto" w:line="240"/>
        <w:rPr/>
      </w:pPr>
      <w:r>
        <w:rPr>
          <w:color w:val="000000"/>
        </w:rPr>
        <w:t>O aniversário de Serra Negra é motivo para, mais uma vez, declarar que, como um legítimo filho dessas Serras, acolhido que fui por sua gente e feliz receptor de suas belezas, orgulho-me em juntar-me a todos os seus hospitaleiros habitantes para comemorar essa data festiva.</w:t>
      </w:r>
      <w:r>
        <w:rPr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9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12:00Z</dcterms:created>
  <dc:creator>Carlos H. Margadona</dc:creator>
  <dc:description/>
  <dc:language>en-US</dc:language>
  <cp:lastModifiedBy>alesp</cp:lastModifiedBy>
  <cp:lastPrinted>2002-09-26T15:14:00Z</cp:lastPrinted>
  <dcterms:modified xsi:type="dcterms:W3CDTF">2002-09-26T18:14:00Z</dcterms:modified>
  <cp:revision>3</cp:revision>
  <dc:subject/>
  <dc:title/>
</cp:coreProperties>
</file>