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ENDA Nº 14 AO PROJETO DE LEI COMPLEMENTAR Nº 0035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ê-se ao inc. III-A do Artigo 2º, do Projeto de lei complementar nº 35, de 2002, a seguinte redaçã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II-A – para atender o disposto no inc. III deste parágrafo, poderá ser estabelecido período diferenciado de votação, nunca inferior a 6 (seis) horas, de acordo com as peculiaridades de cada área regional administrativa, considerando-se, especialmente, o número de eleitores e a distância da Capital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 projeto proposto, concentrando em único dia a votação para escolha do Procurador-Geral, cria um grave problema para o exercício do voto pelos Promotores de Justiça domiciliados nas Comarcas mais distantes das sedes Regionais, para as quais terão que se deslocar. Para isso, o tempo de votação fixado é insuficiente, no projeto original, devendo ser ampliado, como proposto na presente emen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25-9-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ândido Vaccarezz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1:15:00Z</dcterms:created>
  <dc:creator>alesp</dc:creator>
  <dc:description/>
  <dc:language>en-US</dc:language>
  <cp:lastModifiedBy>alesp</cp:lastModifiedBy>
  <dcterms:modified xsi:type="dcterms:W3CDTF">2002-09-25T21:49:00Z</dcterms:modified>
  <cp:revision>2</cp:revision>
  <dc:subject/>
  <dc:title>EMENDA Nº 14 AO PROJETO DE LEI COMPLEMENTAR Nº 0035, DE 2002</dc:title>
</cp:coreProperties>
</file>