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.º 556, de 2002, de iniciativa do Senhor Governador do Estado, que autoriza o Poder Executivo a contrair financiamento junto a Banco Interamericano de Desenvolvimento – BID e dá outras providênci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rata-se de propositura que objetiva autorizar o Poder Executivo a contrair financiamento junto ao Banco Interamericano de Desenvolvimento – BID, até o valor equivalente a US$20,000,000.00 (vinte milhões de dólares dos Estados Unidos da América), destinado a execução do Programa Cultura e Cidadania para a Inclusão Social – Fábricas de Cultu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sse sentido, a proposta merece que sua tramitação se dê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4/09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Duarte Nogueir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berto Turco Loco Hiar – Afanásio Jazadji – Arnaldo Jardim – Campos Machado – Célia Leão – Celino Cardoso – Cícero de Freitas – Claury Alves Silva – Dorival Braga – Edmir Chedid – Edson Aparecido – Edson Ferrarini – Eli Corrêa Filho – Geraldo Vinholi –João Camarez – Jorge Caruso – José Augusto – José Carlos Stangarlini – Lobbe Neto – Luis Carlos Gondim – Maria do Carmo Piunti – Nabi Ani Chedid – Nelson Salomé – Newton Brandão – Paschoal Tomeu – Ricardo Trípoli – Roberto Engler – Rodrigo Garcia – Rosmary Corrêa – Sidney Beraldo –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31:00Z</dcterms:created>
  <dc:creator>alesp</dc:creator>
  <dc:description/>
  <dc:language>en-US</dc:language>
  <cp:lastModifiedBy>alesp</cp:lastModifiedBy>
  <dcterms:modified xsi:type="dcterms:W3CDTF">2002-09-04T22:31:00Z</dcterms:modified>
  <cp:revision>2</cp:revision>
  <dc:subject/>
  <dc:title>Requerimento</dc:title>
</cp:coreProperties>
</file>