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3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89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63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Vice-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34, de 17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a MARIA DO CARMO PIUNT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SIDNEY ANTONIO FERRARESS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ce-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RRA NEGRA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1-03-14T11:56:00Z</cp:lastPrinted>
  <dcterms:modified xsi:type="dcterms:W3CDTF">2002-09-23T20:46:00Z</dcterms:modified>
  <cp:revision>61</cp:revision>
  <dc:subject/>
  <dc:title>					São Paulo, 12 de dezembro de 1996</dc:title>
</cp:coreProperties>
</file>