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 nº 1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1º - Fica concedido, nos termos da presente lei complementar, Bônus Gestão aos Dirigentes Regionais de Ensino, aos inte</w:t>
        <w:softHyphen/>
        <w:t>grantes das classes de suporte pedagógico - Supervisores de Ensino e Diretores de Escola, aos titulares de cargos de Coordenador Pedagógico e de Assistente de Diretor de Escola, bem como aos ocupantes de postos de trabalho de Vice-Diretor de Escola e de Professor Coordenador Pedagógico em exercício nas unidades escolares e órgãos da estrutura básica da Secretaria da Edu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2º - O Bônus Gestão constitui-se em uma van</w:t>
        <w:softHyphen/>
        <w:t>tagem pecuniária a ser concedida uma única vez, no corrente ano, aos servido</w:t>
        <w:softHyphen/>
        <w:t>res referidos no artigo 1º, vinculada diretamente à avaliação do desempenho apresentada pelo profissional, somada à aferição da freqüência, durante o exer</w:t>
        <w:softHyphen/>
        <w:t xml:space="preserve">cício de 2002, na forma a ser regulamentad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 concessão do Bônus de que trata esta lei complementar será devida ao servidor que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I - estiver em exercício, na data-base de 1º de dezem</w:t>
        <w:softHyphen/>
        <w:t>bro de 2002, em cargo ou posto de trabalho do Quadro do Magistério; 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 xml:space="preserve">II - contar com no mínimo 200 (duzentos) dias de exercício, na rede estadual de ensino, dos quais 180 (cento e oitenta) dias de exercício consecutivo, em cargo ou posto de trabalho, especificado no artigo 1º, em período fixado em regulament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4º - O valor do Bônus Gestão assegurado aos integrantes das classes de suporte pedagógico e aos ocupantes do cargo de Diri</w:t>
        <w:softHyphen/>
        <w:t xml:space="preserve">gente Regional de Ensino que atenderem ao disposto nesta lei complementar será fixado a partir de R$ 1.500,00 (um mil e quinhentos reais)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§ 1º - O Bônus Gestão poderá corresponder a valores superiores ao estipulado no "caput", fixados proporcionalmente ao número de pontos, aferidos na avaliação do desempenho e da freqüência do servidor, con</w:t>
        <w:softHyphen/>
        <w:t>forme escala, na forma a ser regulamenta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§ 2º - O valor mínimo do Bônus Gestão a ser conce</w:t>
        <w:softHyphen/>
        <w:t xml:space="preserve">dido aos titulares de cargo de Assistente de Diretor de Escola e de Coordenador Pedagógico, bem como para os ocupantes de postos de trabalho de que trata o artigo 1º desta lei complementar, corresponderá ao percentual de 85% (oitenta e cinco por cento) do valor estipulado no "caput" deste artig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5º - O valor do Bônus de que trata o "caput" do artigo 4º será proporcional à carga horária cumprida pelo Professor Coordena</w:t>
        <w:softHyphen/>
        <w:t>dor Pedagógic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6º - É vedada a concessão do Bônus Gestão ao servidor que na data-base estiver afastado junto à unidade administrativa não pertencente à estrutura básica da Secretaria da Educaçã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Parágrafo único - Aos profissionais de que trata esta lei complementar afastados junto ao Programa de Ação de Parceria Educacional Estado-Município, bem como junto às entidades de classe do Magistério, será concedido o valor mínimo fixado na escala estabelecida para a concessão do Bônus, conforme regulament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7º - O Bônus Gestão de que trata esta lei com</w:t>
        <w:softHyphen/>
        <w:t>plementar será devido aos integrantes do Quadro do Magistério afastados e/ou designados junto aos órgãos da estrutura básica da Secretaria da Educação, bem como aos ocupantes de cargos em comissão, pertencentes à Pasta, em confor</w:t>
        <w:softHyphen/>
        <w:t>midade com os seguintes critérios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I - profissionais afastados junto às Diretorias de En</w:t>
        <w:softHyphen/>
        <w:t>sino - média dos resultados dos indicadores de desempenho do conjunto das es</w:t>
        <w:softHyphen/>
        <w:t xml:space="preserve">colas jurisdicionadas nas respectivas Diretorias de Ensino, somada à aferição da freqüência individual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II - profissionais afastados e designados junto aos ór</w:t>
        <w:softHyphen/>
        <w:t>gãos centrais da Secretaria da Educação, bem como aos ocupantes de cargo em comissão - média dos resultados dos indicadores de desempenho do conjunto das escolas da rede estadual de ensino, somada à aferição da freqüência indivi</w:t>
        <w:softHyphen/>
        <w:t xml:space="preserve">dual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8º - Fica vedada a percepção cumulativa do Bônus Gestão e Bônus Mérito, exceto nas situações de acumulação legal ou no caso de Professor Coordenador Pedagógico, em complementação com a ativi</w:t>
        <w:softHyphen/>
        <w:t xml:space="preserve">dade docente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9º - A importância paga a título de Bônus Gestão não se incorpora aos vencimentos ou salários para nenhum efeito, e não será considerada para cálculo de qualquer vantagem pecuniária, não incidindo sobre ela os descontos previdenciários e de assistência méd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10 - Fica fixada em 1º de dezembro de 2002 a data-base para consolidação de todas as situações funcionais e as ocorrências a serem consideradas para fins de concessão do Bônus Gestão, instituído pelo ar</w:t>
        <w:softHyphen/>
        <w:t xml:space="preserve">tigo 1º desta lei complementar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11 - O Poder Executivo regulamentará esta lei complementar no prazo de 60 (sessenta) dias, a partir de sua vigênci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2 - As despesas resultantes da aplicação desta lei complementar correrão à conta das dotações próprias consignadas no orça</w:t>
        <w:softHyphen/>
        <w:t>mento vigente, ficando o Poder Executivo autorizado a abrir, para o corrente exercício, créditos suplementares, se necessário, mediante a utilização de recur</w:t>
        <w:softHyphen/>
        <w:t>sos nos termos do artigo 43 da Lei federal nº 4.320, de 17 de março de 196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3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set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52:00Z</dcterms:created>
  <dc:creator>alesp</dc:creator>
  <dc:description/>
  <dc:language>en-US</dc:language>
  <cp:lastModifiedBy>Alesp</cp:lastModifiedBy>
  <dcterms:modified xsi:type="dcterms:W3CDTF">2002-09-06T19:54:00Z</dcterms:modified>
  <cp:revision>3</cp:revision>
  <dc:subject/>
  <dc:title/>
</cp:coreProperties>
</file>