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206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seja consignado, na ata de nossos trabalhos, um voto de congratulações com a população do Estado de São Paulo, pela edição da obra “Odisséia do Dentista em Hospitais”, de autoria do Doutor Luiz Carlos do Canto Pereir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outrossim, que desta manifestação seja cientificado o ilustre autor, Doutor Luiz Carlos do Canto Pereira, à Av. Brigadeiro Luiz Antonio, 3333, 4º andar, cj. 43/44, Jardim Paulista, CEP. 01401-001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opulação do Estado de São Paulo foi brindada com a edição do livro “Odisséia do Dentista em Hospitais”, da lavra do proeminente Cirurgião Dentista, especializado em Traumatologia Buco Maxilo Facial, Doutor Luiz Carlos do Canto Pereir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ntre as preciosas contribuições, que se estenderam além das fronteiras do nosso País, não podemos olvidar de alguns trabalhos científicos por ele realizados, tais como: dispositivo eletrônico aplicado em fluidoterapia; conjunto para moldagem intra-radicular e escultura de núcleos em prótese dentária; processo e equipamentos para  tratamento de escaras de decúbito e feridas infectada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stacamos, ainda, a atuação desse profissional em compartilhar conhecimentos, ministrando aulas em renomados estabelecimentos de ensino superior, como a Faculdade de Medicina da USP, a Faculdade de Odontologia da USP e, também, no Exterior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sua participação em Jornadas e Congressos, por todo o Brasil e fora dele, sempre foi exigida, considerando  sua reputação reconhecida por todos, mister para o sucesso dos event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cabedal de informações que hoje detém esse respeitável odontólogo foi amealhado através de longos anos de abnegação, coroados por integral devoção à causa da humanidade, pesquisando, incansavelmente, métodos e fórmulas para patrocinar ao semelhante a possibilidade do gozo pleno de sua saúd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Faculdade de Farmácia e Odontologia da Universidade de São Paulo deu início à carreira desse profissional que, sempre sedento de saber, freqüentou Cursos de Extensão Universitária, ressaltando o ministrado por Robert Sheldon Stein D.M.D. – em Boston, nos Estados Unid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eus relevantes serviços foram exaltados por diversas homenagens que lhe foram prestadas pela Câmara Municipal de São Paulo, pela Associação Brasileira de PróteseBuco Maxilo Facial, entre outros, culminado com a concessão de Diploma Honorífico e Medalha comemorativa do Centenário da Instituição dos Cursos de Odontologia no Brasil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Uma das atividades que mais gratifica esse brilhante homem da ciência, que a modéstia por muitas vezes o impede de declarar , é a importância que exerce no cenário nacional da Odontologia com a realização  anual do Curso que, por sua iniciativa e coordenação, desde os idos de 1966, promove o aperfeiçoamento e atualização dos cirurgiões dentistas do Brasil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semente literária do Doutor Luiz Carlos do Canto Pereira germinou com a publicação de seu primeiro livro “Odontologia Hospitalar”, e sabedores do terreno fértil em que foi lançada, temos certeza de que muitos virão, para enriquecer aqueles que, como ele, vivem em busca do conhecimento para melhor servir a humanidad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Vimo-nos compelidos a instar que, por tão fecunda e ativa vida profissional, com certeza deixamos de registrar atividades e outros méritos que integram a vida do Doutor Luiz Carlos do Canto Pereira. Todavia, este singelo preito por si só o reverenc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A Assembléia Legislativa do Estado de São Paulo, através deste Requerimento, presta justa homenagem ao povo paulista, na pessoa do Doutor Luiz Carlos do Canto Per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4"/>
        <w:jc w:val="both"/>
        <w:rPr>
          <w:b w:val="false"/>
          <w:b w:val="false"/>
        </w:rPr>
      </w:pPr>
      <w:r>
        <w:rPr>
          <w:b w:val="false"/>
        </w:rPr>
        <w:t>Sala das Sessões, em 29-08-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WADIH HEL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7:31:00Z</dcterms:created>
  <dc:creator>dg</dc:creator>
  <dc:description/>
  <dc:language>en-US</dc:language>
  <cp:lastModifiedBy>Alesp</cp:lastModifiedBy>
  <cp:lastPrinted>2002-09-03T14:36:00Z</cp:lastPrinted>
  <dcterms:modified xsi:type="dcterms:W3CDTF">2002-09-03T17:37:00Z</dcterms:modified>
  <cp:revision>3</cp:revision>
  <dc:subject/>
  <dc:title/>
</cp:coreProperties>
</file>