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67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46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13, de 4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IR�O BRANC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