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/>
      </w:pPr>
      <w:r>
        <w:rPr>
          <w:u w:val="none"/>
        </w:rPr>
        <w:t>PARECER N.</w:t>
      </w:r>
      <w:r>
        <w:rPr>
          <w:u w:val="none"/>
          <w:vertAlign w:val="superscript"/>
        </w:rPr>
        <w:t>o</w:t>
      </w:r>
      <w:r>
        <w:rPr>
          <w:u w:val="none"/>
        </w:rPr>
        <w:t xml:space="preserve">  1150 , DE 2002</w:t>
      </w:r>
    </w:p>
    <w:p>
      <w:pPr>
        <w:pStyle w:val="Normal"/>
        <w:widowControl/>
        <w:ind w:firstLine="226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/>
        <w:ind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O CONGRESSO DAS COMISSÕES DE CONSTITUIÇÃO E JUSTIÇA, ADMINISTRAÇÃO PÚBLICA E FINANÇAS E ORÇAMENTO, sobre o Projeto de lei Complementar n.º 25, de 2002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De autoria do Egrégio Tribunal de Contas, o Projeto de lei Complementar n.º 25, de 2002, dispõe sobre a criação e extinção de cargos, no Quadro da Secretaria do Tribunal de Contas do Estado de São Paul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60"/>
        <w:ind w:firstLine="2268"/>
        <w:jc w:val="both"/>
        <w:rPr>
          <w:sz w:val="28"/>
        </w:rPr>
      </w:pPr>
      <w:r>
        <w:rPr>
          <w:sz w:val="28"/>
        </w:rPr>
        <w:t>Em pauta nos termos regimentais o projeto não recebeu emendas ou substitutivos.</w:t>
      </w:r>
    </w:p>
    <w:p>
      <w:pPr>
        <w:pStyle w:val="Normal"/>
        <w:widowControl/>
        <w:spacing w:lineRule="exact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provado requerimento de tramitação em regime de urgência e com base na alínea d, inciso III do artigo 18, combinado com o artigo 68 da X Consolidação do Regimento Interno, o Senhor Presidente convocou Reunião Conjunta das Comissões de Constituição e Justiça, Administração Pública e Finanças e Orçament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Compete-nos nesta oportunidade, em atendimento às determinações dos  §§ 1.º, 3.º e 8.º do artigo 31 do mesmo diploma legal, analisar a proposta quanto aos aspectos constitucional, legal, jurídico, de mérito e financeir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>
          <w:sz w:val="28"/>
        </w:rPr>
        <w:t xml:space="preserve">Em obediência aos artigos 23, Parágrafo único, item 7, e 31, </w:t>
      </w:r>
      <w:r>
        <w:rPr>
          <w:i/>
          <w:sz w:val="28"/>
        </w:rPr>
        <w:t>caput</w:t>
      </w:r>
      <w:r>
        <w:rPr>
          <w:sz w:val="28"/>
        </w:rPr>
        <w:t>, ambos da Constituição do Estado, combinados com o artigo</w:t>
      </w:r>
      <w:r>
        <w:rPr>
          <w:i/>
          <w:sz w:val="28"/>
        </w:rPr>
        <w:t xml:space="preserve"> </w:t>
      </w:r>
      <w:r>
        <w:rPr>
          <w:sz w:val="28"/>
        </w:rPr>
        <w:t>96, II, “b”, da Constituição Federal, a matéria tratada no presente projeto é de competência privativa do Tribunal de Contas.</w:t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Quanto ao mérito, verificamos que o projeto tem por escopo criar, dentro do Quadro da Secretaria do Tribunal de Contas, cargos destinados à área de tecnologia da informação, com a finalidade de modernizar a estrutura do Tribunal e a capacitação de seus funcionários, de forma a cumprir sua missão constitucional com mais eficiência. Resta claro que tal medida encontra-se amparada pelos princípios constitucionais aplicados à Administração Pública, dentre os quais o da eficiência, consagrado no artigo 37,  </w:t>
      </w:r>
      <w:r>
        <w:rPr>
          <w:i/>
          <w:sz w:val="28"/>
        </w:rPr>
        <w:t xml:space="preserve">caput, </w:t>
      </w:r>
      <w:r>
        <w:rPr>
          <w:sz w:val="28"/>
        </w:rPr>
        <w:t>da Constituição Federal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/>
      </w:pPr>
      <w:r>
        <w:rPr>
          <w:sz w:val="28"/>
        </w:rPr>
        <w:t xml:space="preserve">Por fim, a questão financeira e orçamentária está plenamente atendida pelo artigo 5.º do projeto, que prevê os recursos destinados a cobrir as despesas resultantes da sua futura execução, obedecendo, assim, ao que preceitua o artigo 25,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a Constituição do Estado.  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/>
      </w:pPr>
      <w:r>
        <w:rPr/>
        <w:t>Assim, não havendo,  nos aspectos que nos cumpre   examinar, qualquer impedimento que obste a sua tramitação, somos favoráveis à aprovação do Projeto de lei Complementar n.º 25, de 2002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left="2268" w:firstLine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ind w:left="2268" w:hanging="0"/>
        <w:rPr/>
      </w:pPr>
      <w:r>
        <w:rPr/>
        <w:t>a) RODRIGO GARCIA –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a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3/9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SIDNEY BERALD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DRIGO GARCIA - RODRIGO GARCIA - RODRIGO GARCIA – CÉLIA LEÃO – CÉLIA LEÃO – DIMAS RAMALHO - DIMAS RAMALHO - DIMAS RAMALHO - SIDNEY BERALDO - SIDNEY BERALDO - SIDNEY BERALDO – DONISETE BRAGA - DONISETE BRAGA - DONISETE BRA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2:33:00Z</dcterms:created>
  <dc:creator>ALESP</dc:creator>
  <dc:description/>
  <dc:language>en-US</dc:language>
  <cp:lastModifiedBy>alesp</cp:lastModifiedBy>
  <cp:lastPrinted>2002-09-03T19:32:00Z</cp:lastPrinted>
  <dcterms:modified xsi:type="dcterms:W3CDTF">2002-09-03T23:02:00Z</dcterms:modified>
  <cp:revision>3</cp:revision>
  <dc:subject/>
  <dc:title>PARECER Nº                                     DE 1998</dc:title>
</cp:coreProperties>
</file>