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73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50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57, de 5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CELSO LU�S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EM GRANDE DO SU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