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setembr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7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5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265, de 4/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LCIDES FU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