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.º 554, de 2002, de iniciativa do Senhor Governador do Estado, que dispõe sobre a instituição do Imposto sobre Operações Relativas à Circulação de Mercadorias e sobre Prestação de Serviços de Transporte Interestadual e Intermunicipal e de Comunicações – ICMS, reduzindo para 12% a alíquota do imposto nas operações com álcool etílico hidratado carbura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relevância da matéria por si só justifica a urgência pretendi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4/09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Duarte Noguei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berto Turco Loco Hiar – Afanásio Jazadji – Arnaldo Jardim – Campos Machado – Célia Leão – Celino Cardoso – Cícero de Freitas – Claury Alves Silva – Dorival Braga – Edmir Chedid – Edson Aparecido – Edson Ferrarini – Eli Corrêa Filho – Geraldo Vinholi – Gilberto Nascimento – João Camarez – Jorge Caruso – José Augusto – José Carlos Stangarlini – Lobbe Neto – Luis Carlos Gondim – Maria do Carmo Piunti – Nabi Ani Chedid – Nelson Salomé – Newton Brandão – Paschoal Tomeu – Ricardo Trípoli – Roberto Engler – Rodrigo Garcia – Rosmary Corrêa – Sidney Beraldo –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14:00Z</dcterms:created>
  <dc:creator>alesp</dc:creator>
  <dc:description/>
  <dc:language>en-US</dc:language>
  <cp:lastModifiedBy>alesp</cp:lastModifiedBy>
  <dcterms:modified xsi:type="dcterms:W3CDTF">2002-09-04T22:24:00Z</dcterms:modified>
  <cp:revision>2</cp:revision>
  <dc:subject/>
  <dc:title>Requerimento</dc:title>
</cp:coreProperties>
</file>