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2285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com fundamento no artigo 165, VIII, da X Consolidação do Regimento Interno, que se registre nos anais desta Casa um VOTO DE CONGRATULAÇÕES com a população de LIMEIRA, pelo aniversário do Município, a ser comemorado no dia 15 de setem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história do Município de Limeira tem início no século XVIII, em um pouso de bandeirantes, às margens do ribeirão Tatuibi, quando  um pequeno pouso recebeu o nome de Rancho do Morro Azul. Em uma das estradas, um franciscano chamado Frei João das Nercês levava consigo uma porção de limas. Ao chegar a Morro Azul o frei foi atacado por febres, vindo a falecer. Foi sepultado ao pé de uma pequena cruz onde nasceu uma limeira, razão pela qual o pouso passou a ser chamado de Rancho da Limeira. Forma chegando os primeiros moradores. Em 1815, o senador Vergueiro fez a primeira derrubada e iniciou as primeiras culturas de cana-de-açúcar. Em 1824, os moradores resolveram construir uma capela em louvor a Nossa Senhora das Dores de Tatuibi, o nome que se deu também ao povoado. Em 9 de dezembro de 1830, a localidade foi elevada à freguesia do Município de Nova Constituição, atual Piracicaba. A fazenda Ibicaba, de propriedade do senador Vergueiro, trouxe progresso àquela região, sobretudo quando iniciou, em 1840, o sistema de parceria, que trouxe muitos colonos portugueses, aumentando a população e com o que foi possível criar a vila em 8 de março de 1842, com o nome de Limeira. Em 1858, o senador atraiu para a fazenda imigrantes alemães, suíços, portugueses e belgas, promovendo, em 18 de abril de 1863, a sua elevação à categoria de cidade. Com a introdução da espécie de laranja “Bahia”, cujas primeiras mudas foram destinadas à família Franco, o Município passou a a conhecer nova fonte de riqueza. Deve-se a Mário de Souza Queiroz a grande expansão da cultura da laranj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Estão de parabéns a população de Limeira e a sua Administração Municipal, por ocasião da passagem de mais um aniversário, razão por que não poderia deixar de vir prestar nossas homenagens, com o voto de congratulações desta Cas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ind w:firstLine="2268"/>
        <w:rPr/>
      </w:pPr>
      <w:r>
        <w:rPr/>
        <w:t>Sala das Sessões, em 12/09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0:51:00Z</dcterms:created>
  <dc:creator>Carlos H. Margadona</dc:creator>
  <dc:description/>
  <dc:language>en-US</dc:language>
  <cp:lastModifiedBy>alesp</cp:lastModifiedBy>
  <cp:lastPrinted>2002-09-17T18:58:00Z</cp:lastPrinted>
  <dcterms:modified xsi:type="dcterms:W3CDTF">2002-09-17T21:59:00Z</dcterms:modified>
  <cp:revision>4</cp:revision>
  <dc:subject/>
  <dc:title/>
</cp:coreProperties>
</file>