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221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DESCALVADO</w:t>
      </w:r>
      <w:r>
        <w:rPr>
          <w:color w:val="000000"/>
          <w:sz w:val="24"/>
        </w:rPr>
        <w:t>, pelo aniversário do Município, a ser comemorado no dia 8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terras de Descalvado foram desbravadas por fazendeiros e seus escravos, durante as primeiras décadas do século XIX. Dentre aqueles, estava José Ferreira da Silva que não só mandou construir, em 1832, a capela sob a invocação de Nossa Senhora do Belém, como fez uma doação para a constituição do patrimônio. Lentamente, foram sendo construídas diversas habitações ao redor da capela e formou-se pequena povoação. Em 28 de fevereiro de 1844, foi criada a freguesia de Nossa Senhora do Belém de Descalvado do Município de Moji Mirim. Em 7 de março de 1845, transferiu-se a freguesia para o Município de Rio Claro e, em 22 de abril de 1865, foi elevada à categoria de vila. Por volta de 1882, chegaram a Descalvado os trilhos da Companhia Paulista de Estradas de Ferro que, somando-se à cultura-cafeeira, foi o grande fator de desenvolvimento da cidade. Em 26 de dezembro de 1908, alterou-se a denominação para Descalvado. Em 1924, a sede do Município passou a ser ligada por rodovia estadual aos municípios de São Carlos e Porto Ferreir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O Município de Descalvado completa mais um aniversário, razão pela qual juntamos as nossas homenagens à alegria de sua população e de sua Administração Municipal, por meio da presente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31:00Z</dcterms:created>
  <dc:creator>dg</dc:creator>
  <dc:description/>
  <dc:language>en-US</dc:language>
  <cp:lastModifiedBy>Alesp</cp:lastModifiedBy>
  <cp:lastPrinted>2002-09-06T16:34:00Z</cp:lastPrinted>
  <dcterms:modified xsi:type="dcterms:W3CDTF">2002-09-06T19:34:00Z</dcterms:modified>
  <cp:revision>3</cp:revision>
  <dc:subject/>
  <dc:title/>
</cp:coreProperties>
</file>