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7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6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11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�S FERNANDO GAS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OSA DE VITERB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