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  <w:u w:val="single"/>
        </w:rPr>
        <w:t>REQUERIMENTO Nº  2334,DE 2002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REQUEREMOS, nos termos regimentais, seja consignado na ata de nossos trabalhos, um voto de congratulações com a população de Serra Negra, pela passagem de mais um aniversário da cidade, a ser comemorado aos 23 de setembr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REQUEREMOS, outrossim, que do teor deste seja dada ciência ao Senhor Prefeito PAULO ROBERTO DELLA GUARDIA SCACHETTI e o Senhor Vice-Prefeito SIDNEY ANTONIO FERRARESS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 xml:space="preserve">  </w:t>
      </w: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Fundada em 23 de setembro de 1828 por Lourenço Franco de Oliveira, Serra Negra é, atualmente, uma das mais importantes e populares estâncias hidrominerais do paí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Tem sua economia voltada às atividades turísticas, possuindo um significativo conjunto de empresas nos ramos de couro, malhas e artefatos em madeira além de um importante centro comercial que promove a migração de milhares de visita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Esse importante movimento turístico vem fomentando a indústria hoteleira, contribuindo com novos investimentos de  diversos empresári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Ressalto que, o cenário do desenvolvimento sustentável por que passa Serra Negra não se implanta ao acaso. É fruto do trabalho sério e planejado da atual administração municipal que soube buscar parcerias com o Governo e com a iniciativa privada.</w:t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 xml:space="preserve">Parabéns à </w:t>
      </w:r>
      <w:r>
        <w:rPr>
          <w:b/>
          <w:i/>
          <w:sz w:val="28"/>
        </w:rPr>
        <w:t>Cidade da Saúde</w:t>
      </w:r>
      <w:r>
        <w:rPr>
          <w:sz w:val="28"/>
        </w:rPr>
        <w:t xml:space="preserve"> por seus 174 anos de fundação!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3540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RIA DO CARMO PIUNTI</w:t>
      </w:r>
    </w:p>
    <w:p>
      <w:pPr>
        <w:pStyle w:val="Textosimples"/>
        <w:ind w:left="3540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-PSDB</w:t>
      </w:r>
    </w:p>
    <w:sectPr>
      <w:footerReference w:type="default" r:id="rId2"/>
      <w:type w:val="nextPage"/>
      <w:pgSz w:w="12240" w:h="15840"/>
      <w:pgMar w:left="1319" w:right="1319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9021508001.1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08:00Z</dcterms:created>
  <dc:creator>Alesp</dc:creator>
  <dc:description/>
  <dc:language>en-US</dc:language>
  <cp:lastModifiedBy>ALESP</cp:lastModifiedBy>
  <dcterms:modified xsi:type="dcterms:W3CDTF">2002-09-19T13:22:00Z</dcterms:modified>
  <cp:revision>4</cp:revision>
  <dc:subject/>
  <dc:title/>
</cp:coreProperties>
</file>