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.2339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AREMA</w:t>
      </w:r>
      <w:r>
        <w:rPr>
          <w:sz w:val="27"/>
        </w:rPr>
        <w:t>, pelo aniversário do Município, a ser comemorado no dia 19  de setembro.</w:t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 xml:space="preserve">Entre os núcleos populacionais que se formaram a partir da dispersão da população de São Paulo de Piratininga, surgiu um aldeamento indígena fundado em meados do século XIX, por Gaspar Cardoso, capitão-mor de Mogi das Cruzes, que viria a se tornar o povoado da Nossa Senhora da Escada. Em 19 de fevereiro de 1846, foi elevado a freguesia do Município de Mogi das Cruzes O desenvolvimento, no entanto, foi prejudicado pela atração que exerciam os demais arraiais da vizinhança e a freguesia voltou à categoria de povoado, em 23 de maio de 1850, reincorporado a Mogi das Cruzes. Somente em 28 de fevereiro de 1872 reassumiu sua condição de freguesia do mesmo Município.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A formação do futuro Município de Guararema contou também com a anexação de um segundo núcleo a uma distância de 6 quilômetros do primeiro, em terras doadas por Laurinda de Sousa Leite e sua escrava Maria Florência. Com a construção de uma capela em louvor a São Benedito, trouxe novos moradores para os arredores que formaram o vilarejo com o nome de Guararema ( em tupi-guarani significa “pau d'alho”, referência à grande quantidade de árvores desta espécie existente na região). Em 8 de janeiro de 1890, o já distrito de Nossa Senhora da Escada teve sua sua denominação alterada para Guararema. Por volta de 1876, quando se inaugurou o trecho da Estrada de Ferro Central do Brasil entre Mogi das Cruzes e Jacareí, que cortava as terras de Guararema, teve início um período de grande prosperidade e o distrito passou à condição de Município autônomo, em 3 de junho de 1898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Por meio desta propositura cumprimento a população, a Administração Municipal e todas as autoridades locais, pela passagem de mais um aniversário de sua fundação.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 EDMIR CHEDID</w:t>
      </w:r>
    </w:p>
    <w:p>
      <w:pPr>
        <w:pStyle w:val="Textosimples"/>
        <w:rPr>
          <w:b/>
          <w:b/>
          <w:sz w:val="27"/>
        </w:rPr>
      </w:pPr>
      <w:r>
        <w:rPr>
          <w:b/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21139002.07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39:00Z</dcterms:created>
  <dc:creator>Alesp</dc:creator>
  <dc:description/>
  <dc:language>en-US</dc:language>
  <cp:lastModifiedBy>ALESP</cp:lastModifiedBy>
  <dcterms:modified xsi:type="dcterms:W3CDTF">2002-09-25T11:32:00Z</dcterms:modified>
  <cp:revision>4</cp:revision>
  <dc:subject/>
  <dc:title>                                                   </dc:title>
</cp:coreProperties>
</file>