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34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RGEM GRANDE DO SUL</w:t>
      </w:r>
      <w:r>
        <w:rPr>
          <w:sz w:val="27"/>
        </w:rPr>
        <w:t>, pelo transcurso do aniversário do Município, a ser comemorado no dia 26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Município originou-se da vasta sesmaria de Vargem Grande, de que surgiu a fazenda e depois a povoação, em função da cultura do café, fundada em 26 de setembro de 1874 por José Garcia Leal, que construiu uma capela em louvor de Santa Ana em terreno doado para o patrimônio. Transformou-se em freguesia do Município de São João da Boa Vista em 18 de fevereiro de 1888, com o nome de Sant'Ana da Vargem Grande. Em 23 de janeiro de 1891 foi elevada à categoria de distrito com o nome de Vargem Grande, em terras do Município de São João da Boa Vista e, em 1º de dezembro de 1921, obteve sua autonomia político-administrativa, com a criação do Município. Em 30 de novembro de 1944 seu nome foi alterado para o atual, Vargem Grande do Sul.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</w:t>
      </w:r>
      <w:r>
        <w:rPr>
          <w:b/>
          <w:sz w:val="27"/>
        </w:rPr>
        <w:t>VARGEM GRANDE DO SUL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23001.3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23:00Z</dcterms:created>
  <dc:creator>Alesp</dc:creator>
  <dc:description/>
  <dc:language>en-US</dc:language>
  <cp:lastModifiedBy>ALESP</cp:lastModifiedBy>
  <dcterms:modified xsi:type="dcterms:W3CDTF">2002-09-25T11:35:00Z</dcterms:modified>
  <cp:revision>4</cp:revision>
  <dc:subject/>
  <dc:title>                                                      REQUERIMENTO N</dc:title>
</cp:coreProperties>
</file>