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REQUERIMENTO N.º  2205      , DE 2002.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>Requeremos, nos termos regimentais, seja consignado na ata dos trabalhos desta Assembléia Legislativa, voto de congratulações ao município de Mogi da Cruzes, pela passagem do seu 442º aniversário, a ser comemorado no próximo dia 07 de setembro.</w:t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>Requeremos, outrossim, que desta manifestação seja dada ciência ao Excelentíssimo Senhor Prefeito Municipal Junji Abe, na sede da Prefeitura, à Avenida Vereador Narciso Yague Guimarães, 277 - Centro Cívico, Mogi das Cruzes - CEP - 08780-900.</w:t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STIFICATIVA:</w:t>
      </w:r>
    </w:p>
    <w:p>
      <w:pPr>
        <w:pStyle w:val="Textosimples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osimples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osimples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 xml:space="preserve">Em 1560, o bandeirante Braz Cubas embrenha-se pelas matas do território mogiano, às margens do rio Anhembi, à procura de ouro. </w:t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>Em 1601, fica pronta a primeira ligação entre São Paulo e Mogi das Cruzes, favorecendo o trânsito de paulistanos como Gaspar Vaz, fundador do município, que deixou suas atividades para dedicar-se à formação de Mogi Mirim (Boigy).</w:t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>Mogi é uma alteração de Boigy que, por sua vez, vem de M'Boigy, que significa "Rio das Cobras", denominação que os índios davam a um trecho do Tietê.</w:t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>Em 1611, foi criada oficialmente a vila que passou a chamar-se Sant'Anna de Mogy Mirim em homenagem a sua padroeira, sendo que sua oficialização deu-se em 1º de setembro, como sítio de grande importância no projeto povoamento do Brasil. Até a metade do século XVI, existiam catorze vilas já criadas todas no litoral, com exceção de São Paulo de Piratininga.</w:t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>Em 09 de setembro de 1922, Mogi recebe o Príncipe Regente D.Pedro, após a proclamação da independência, de onde seguiu viagem, levando consigo documento dos mogianos, reiterando apoio à independência.</w:t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>Em 13 de março de 1865, foi elevada a cidade e em 14 de abril de 1874 a Comarca.</w:t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>Atualmente, ao completar seus 442 anos de existência, Mogi das Cruzes sobressai-se como um dos municípios mais promissores do Estado de São Paulo.</w:t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>Por todo o exposto, nada mais justo que a presente homenagem.</w:t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 xml:space="preserve">Sala das Sessões, </w:t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/>
      </w:pPr>
      <w:r>
        <w:rPr>
          <w:i/>
          <w:sz w:val="24"/>
        </w:rPr>
        <w:tab/>
        <w:tab/>
        <w:tab/>
        <w:tab/>
      </w:r>
      <w:r>
        <w:rPr>
          <w:b/>
          <w:i/>
          <w:sz w:val="24"/>
        </w:rPr>
        <w:t>Deputado Vanderlei Macris</w:t>
      </w:r>
    </w:p>
    <w:p>
      <w:pPr>
        <w:pStyle w:val="Textosimples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 xml:space="preserve">    P S D B</w:t>
      </w:r>
    </w:p>
    <w:p>
      <w:pPr>
        <w:pStyle w:val="Textosimples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</w:r>
    </w:p>
    <w:sectPr>
      <w:footerReference w:type="default" r:id="rId2"/>
      <w:type w:val="nextPage"/>
      <w:pgSz w:w="12240" w:h="15840"/>
      <w:pgMar w:left="2127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08021924001.67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22:24:00Z</dcterms:created>
  <dc:creator>Alesp</dc:creator>
  <dc:description/>
  <dc:language>en-US</dc:language>
  <cp:lastModifiedBy>ALESP</cp:lastModifiedBy>
  <dcterms:modified xsi:type="dcterms:W3CDTF">2002-09-02T14:29:00Z</dcterms:modified>
  <cp:revision>4</cp:revision>
  <dc:subject/>
  <dc:title>REQUERIMENTO N</dc:title>
</cp:coreProperties>
</file>