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565,     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ispõe sobre a inclusão das Academias de Ginastica, Musculação, Dança, Natação e Hidroginástica  e Similares, no SIMPL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Assembléia Legislativa do Estado de São Paulo, DECRET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igo 1º - As Academias de Ginástica, Musculação, Dança, Natação e Hidroginástica  e similares ficam incluídas no SIMPLES, Regime Tributário da Microempresa e Empresa de Pequeno Por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igo 2º - Esta lei entrará em vigor na data de sua promulgação, revogadas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701"/>
        <w:rPr/>
      </w:pPr>
      <w:r>
        <w:rPr/>
        <w:t>JUSTIFICATIVA</w:t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s Academias de Ginastica, Musculação, Dança, Natação e Hidroginástica  e Similares, são prestadoras de serviço que enquadram-se no conceito de micro e pequenas empresas, pois o faturamento que apresentam estão enquadrados dentro do estipulado pela lei 10.086, de 19 de novembro de 1998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Mesmo tendo faturamento anual compatível com a exigência legal, estas empresas atualmente não estão sendo beneficiadas com sua inclusão no sistema simplificado de recolhimento do ICM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inclusão destas empresas no SIMPLES, virá reparar esta lacuna, beneficiando-as com a facilidade que é oferecida para o recolhimento do ICMS por elas devi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Assim por ser de interesse do próprio Estado agilizar o recolhimento de impostos é que solicitamos aos nossos Nobres Pares apoio à aprovação deste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  <w:t>SALA DAS SESSÕES, em                           de 2002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Normal"/>
        <w:ind w:firstLine="3119"/>
        <w:jc w:val="both"/>
        <w:rPr/>
      </w:pPr>
      <w:r>
        <w:rPr/>
        <w:tab/>
        <w:t xml:space="preserve">Líder do </w:t>
      </w:r>
      <w:r>
        <w:rPr>
          <w:b/>
        </w:rPr>
        <w:t>PARTIDO VERDE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852001.1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52:00Z</dcterms:created>
  <dc:creator>Alesp</dc:creator>
  <dc:description/>
  <dc:language>en-US</dc:language>
  <cp:lastModifiedBy>alesp</cp:lastModifiedBy>
  <dcterms:modified xsi:type="dcterms:W3CDTF">2002-09-04T20:31:00Z</dcterms:modified>
  <cp:revision>4</cp:revision>
  <dc:subject/>
  <dc:title>PROJETO DE LEI Nº                             DE 2002</dc:title>
</cp:coreProperties>
</file>