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REQUERIMENTO Nº 2288, DE 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nhor Presi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Com fundamento nos Arts. 34 e 170, inciso I, da X Consolidação do Regimento Interno, requeremos seja constituída uma Comissão Parlamentar de Inquérito, composta de 09 (nove) membros e com 120 (cento e vinte dias de prazo) para apurar os critérios utilizados pela Companhia Paulista de Trens Urbanos para a cobrança de xerocópias de processos licitatórios em tramitação naquela empres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JUSTIFIC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Recebemos cópia da carta CT.SJU.085/2002, da Companhia Paulista de Trens Metropolitanos, por intermédio da qual aquela empresa comunica um cidadão, interessado em obter cópias de processo licitatório, do custo da reprodução das cópias.</w:t>
      </w:r>
    </w:p>
    <w:p>
      <w:pPr>
        <w:pStyle w:val="Normal"/>
        <w:jc w:val="both"/>
        <w:rPr>
          <w:rFonts w:ascii="Courier New" w:hAnsi="Courier New" w:cs="Courier New"/>
          <w:sz w:val="24"/>
        </w:rPr>
      </w:pPr>
      <w:r>
        <w:rPr>
          <w:rFonts w:cs="Courier New" w:ascii="Courier New" w:hAnsi="Courier New"/>
          <w:sz w:val="24"/>
        </w:rPr>
        <w:tab/>
        <w:t>Ficamos estarrecidos com o valor cobrado! Uma cópia simples está sendo cobrada a R$1,00 (um real) quando é sabido que, no mercado, após pesquisa, cada cópia custa no máximo R$0,15 (quinze centavos).</w:t>
      </w:r>
    </w:p>
    <w:p>
      <w:pPr>
        <w:pStyle w:val="Normal"/>
        <w:jc w:val="both"/>
        <w:rPr>
          <w:rFonts w:ascii="Courier New" w:hAnsi="Courier New" w:cs="Courier New"/>
          <w:sz w:val="24"/>
        </w:rPr>
      </w:pPr>
      <w:r>
        <w:rPr>
          <w:rFonts w:cs="Courier New" w:ascii="Courier New" w:hAnsi="Courier New"/>
          <w:sz w:val="24"/>
        </w:rPr>
        <w:tab/>
        <w:t>No caso em apreço o valor total das cópias atinge R$19.138,80 (dezenove mil, cento e trinta e oito reais e oitenta centavos), orçamento esse que inviabiliza a consulta, ferindo inclusive direito constitucional assegurado.</w:t>
      </w:r>
    </w:p>
    <w:p>
      <w:pPr>
        <w:pStyle w:val="Normal"/>
        <w:jc w:val="both"/>
        <w:rPr>
          <w:rFonts w:ascii="Courier New" w:hAnsi="Courier New" w:cs="Courier New"/>
          <w:sz w:val="24"/>
        </w:rPr>
      </w:pPr>
      <w:r>
        <w:rPr>
          <w:rFonts w:cs="Courier New" w:ascii="Courier New" w:hAnsi="Courier New"/>
          <w:sz w:val="24"/>
        </w:rPr>
        <w:tab/>
        <w:t>Entendemos que o assunto merece ser melhor apur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ala das Sessões, em 17-9-2002</w:t>
      </w:r>
    </w:p>
    <w:p>
      <w:pPr>
        <w:pStyle w:val="Normal"/>
        <w:jc w:val="both"/>
        <w:rPr>
          <w:rFonts w:ascii="Courier New" w:hAnsi="Courier New" w:cs="Courier New"/>
          <w:sz w:val="24"/>
        </w:rPr>
      </w:pPr>
      <w:r>
        <w:rPr>
          <w:rFonts w:cs="Courier New" w:ascii="Courier New" w:hAnsi="Courier New"/>
          <w:sz w:val="24"/>
        </w:rPr>
        <w:tab/>
        <w:t xml:space="preserve">a) Reynaldo de Barros Filho </w:t>
      </w:r>
    </w:p>
    <w:p>
      <w:pPr>
        <w:pStyle w:val="Normal"/>
        <w:jc w:val="both"/>
        <w:rPr>
          <w:rFonts w:ascii="Courier New" w:hAnsi="Courier New" w:cs="Courier New"/>
          <w:sz w:val="24"/>
        </w:rPr>
      </w:pPr>
      <w:r>
        <w:rPr>
          <w:rFonts w:cs="Courier New" w:ascii="Courier New" w:hAnsi="Courier New"/>
          <w:sz w:val="24"/>
        </w:rPr>
        <w:tab/>
        <w:t>Alberto Calvo, Aldo Demarchi, Antonio Mentor, Antonio Salim Curiati, Arnaldo Jardim, Arthur Alves Pinto, Cândido Vaccarezza, Carlinhos Almeida, César Callegari, Conte Lopes, Daniel Marins, Donisete Braga, Edir Sales, Edson Gomes, Eduardo Soltur, Emídio Pereira de Souza, Hamilton Pereira, Henrique Pacheco, Jamil Murad, Jorge Caruso, José Zico Prado, Luis Carlos Gondim, Márcio Araújo, Maria Lúcia Prandi, Mariângela Duarte, Nivaldo Santana, Pedro Mori (apoiamento), Rafael Silva, Ramiro Meves, Renato Simões, Roberto Gouveia, Rosmary Corrêa (apoiamento), Salvador Khuriyeh (apoiamento), Vanderlei Siraque, Wadih Helú, Wagner Lino (apoiamento), Zuza Abdul Massih.</w:t>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1:56:00Z</dcterms:created>
  <dc:creator>alesp</dc:creator>
  <dc:description/>
  <dc:language>en-US</dc:language>
  <cp:lastModifiedBy>alesp</cp:lastModifiedBy>
  <dcterms:modified xsi:type="dcterms:W3CDTF">2002-09-18T22:07:00Z</dcterms:modified>
  <cp:revision>6</cp:revision>
  <dc:subject/>
  <dc:title>REQUERIMENTO Nº 2288, DE 2002</dc:title>
</cp:coreProperties>
</file>