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TO DE LEI Nº 579, DE 2002 </w:t>
      </w:r>
    </w:p>
    <w:p>
      <w:pPr>
        <w:pStyle w:val="Normal"/>
        <w:jc w:val="center"/>
        <w:rPr>
          <w:b/>
          <w:b/>
          <w:u w:val="single"/>
        </w:rPr>
      </w:pPr>
      <w:r>
        <w:rPr>
          <w:b/>
          <w:u w:val="single"/>
        </w:rPr>
      </w:r>
    </w:p>
    <w:p>
      <w:pPr>
        <w:pStyle w:val="Subtitle"/>
        <w:rPr/>
      </w:pPr>
      <w:r>
        <w:rPr/>
        <w:t>Mensagem nº 96, do Sr. Governador do Estado</w:t>
      </w:r>
    </w:p>
    <w:p>
      <w:pPr>
        <w:pStyle w:val="Normal"/>
        <w:jc w:val="center"/>
        <w:rPr>
          <w:b/>
          <w:b/>
        </w:rPr>
      </w:pPr>
      <w:r>
        <w:rPr>
          <w:b/>
        </w:rPr>
      </w:r>
    </w:p>
    <w:p>
      <w:pPr>
        <w:pStyle w:val="Normal"/>
        <w:jc w:val="center"/>
        <w:rPr>
          <w:b/>
          <w:b/>
        </w:rPr>
      </w:pPr>
      <w:r>
        <w:rPr>
          <w:b/>
        </w:rPr>
        <w:t>São Paulo, 11 de Setembro de 2002</w:t>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28" w:leader="none"/>
        </w:tabs>
        <w:spacing w:lineRule="atLeast" w:line="360"/>
        <w:rPr/>
      </w:pPr>
      <w:r>
        <w:rPr/>
        <w:tab/>
        <w:t>Tenho a honra de encaminhar, por intermédio de Vossa Excelência, à elevada deliberação dessa nobre Assembléia, o incluso projeto de lei que trata da criação dos Conselhos Comunitários de Segurança – CONSEGs, e dá providências correlatas.</w:t>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tab/>
        <w:t>Os Conselhos Comunitários de Se</w:t>
        <w:softHyphen/>
        <w:t>gurança – CONSEGs já existem por força do Decreto nº 23.455, de 10 de maio de 1985, alterado pelo Decreto nº 25.366, de 11 de junho de 1986. As diretrizes para sua constituição e funcionamento estão estabelecidas na Re</w:t>
        <w:softHyphen/>
        <w:t>solução SSP-47, de 18.3.99.</w:t>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tab/>
        <w:t>Existentes há quase duas décadas, os Conse</w:t>
        <w:softHyphen/>
        <w:t>lhos Co</w:t>
        <w:softHyphen/>
        <w:t>munitários de Segurança – CONSEGs firmaram-se, na atua</w:t>
        <w:softHyphen/>
        <w:t>lidade, como uma bem-sucedida forma de integrar a co</w:t>
        <w:softHyphen/>
        <w:t>muni</w:t>
        <w:softHyphen/>
        <w:t>dade e a polícia estadual no combate contra a crimi</w:t>
        <w:softHyphen/>
        <w:t>nali</w:t>
        <w:softHyphen/>
        <w:t>dade.</w:t>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tab/>
        <w:t>Cada Conselho é constituído por um grupo de pessoas do mesmo bairro ou Município, as quais se reúnem para discutir, analisar, pla</w:t>
        <w:softHyphen/>
        <w:t>nejar e acompanhar a solução dos pro</w:t>
        <w:softHyphen/>
        <w:t>blemas co</w:t>
        <w:softHyphen/>
        <w:t>munitários de segurança, desen</w:t>
        <w:softHyphen/>
        <w:t>volver campanhas educativas e estrei</w:t>
        <w:softHyphen/>
        <w:t>tar laços de entendimento e cooperação entre as várias lide</w:t>
        <w:softHyphen/>
        <w:t>ranças locais. Trata</w:t>
        <w:noBreakHyphen/>
        <w:t>se de entidades de apoio à polí</w:t>
        <w:softHyphen/>
        <w:t>cia esta</w:t>
        <w:softHyphen/>
        <w:t>dual nas relações com a comunidade, inte</w:t>
        <w:softHyphen/>
        <w:t>gradas por representantes da popula</w:t>
        <w:softHyphen/>
        <w:t>ção e da Secretaria da Segurança Pública - o Co</w:t>
        <w:softHyphen/>
        <w:t>mandante da Po</w:t>
        <w:softHyphen/>
        <w:t>lícia Militar da área e o Delegado de Polí</w:t>
        <w:softHyphen/>
        <w:t>cia Titular do cor</w:t>
        <w:softHyphen/>
        <w:t>res</w:t>
        <w:softHyphen/>
        <w:t>pondente Distrito Policial.</w:t>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tab/>
        <w:t>Os CONSEGs estão implantados em 522 Municí</w:t>
        <w:softHyphen/>
        <w:t>pios, 84 dos quais na Capital, 40 na Re</w:t>
        <w:softHyphen/>
        <w:t>gião Metropolitana da Grande São Paulo e 660 no interior e litoral, totali</w:t>
        <w:softHyphen/>
        <w:t>zando 784 Conselhos.</w:t>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tab/>
        <w:t xml:space="preserve"> A existência e o êxito dos Conselhos Comuni</w:t>
        <w:softHyphen/>
        <w:t>tários de Segurança – CONSEGs constituem um triunfo do povo e do Governo do Estado de São Paulo. Por essa razão, e para que tais Conselhos ga</w:t>
        <w:softHyphen/>
        <w:t>nhem maior estabili</w:t>
        <w:softHyphen/>
        <w:t>dade institu</w:t>
        <w:softHyphen/>
        <w:t>cional, compatível com o “status” que têm hoje na socie</w:t>
        <w:softHyphen/>
        <w:t>dade pau</w:t>
        <w:softHyphen/>
        <w:t>lista, torna-se necessário fixar sua origem em lei.</w:t>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tab/>
        <w:t>A mesma exigência ocorre em relação à  fun</w:t>
        <w:softHyphen/>
        <w:t>ção de Coordenador para Assuntos dos Conselhos Comuni</w:t>
        <w:softHyphen/>
        <w:t>tá</w:t>
        <w:softHyphen/>
        <w:t>rios de Segurança, insti</w:t>
        <w:softHyphen/>
        <w:t>tuída pelo Decreto nº 25.366, de 11 de junho de 1986.</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Expostos, assim, os motivos determinantes da minha inicia</w:t>
        <w:softHyphen/>
        <w:t>tiva, submeto o assunto a essa egrégia Casa de Leis, reiterando a Vossa Excelência os protestos de minha alta con</w:t>
        <w:softHyphen/>
        <w:t>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Walter Feldman, Presidente da As</w:t>
        <w:softHyphen/>
        <w:t>sem</w:t>
        <w:softHyphen/>
        <w:t>bléia Legisla</w:t>
        <w:softHyphen/>
        <w:t>tiva do Estado.</w:t>
      </w:r>
      <w:r>
        <w:br w:type="page"/>
      </w:r>
    </w:p>
    <w:p>
      <w:pPr>
        <w:pStyle w:val="Heading1"/>
        <w:tabs>
          <w:tab w:val="clear" w:pos="7484"/>
          <w:tab w:val="left" w:pos="2835" w:leader="none"/>
          <w:tab w:val="left" w:pos="7428" w:leader="none"/>
        </w:tabs>
        <w:rPr/>
      </w:pPr>
      <w:r>
        <w:rPr/>
        <w:t xml:space="preserve">Lei nº </w:t>
        <w:tab/>
        <w:t>, de            de</w:t>
        <w:tab/>
        <w:t>de 2002</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Dispõe sobre a criação dos Conselhos Comunitários de Segurança – CONSEGs, e dá providências correlatas.</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r>
      <w:r>
        <w:rPr>
          <w:b/>
        </w:rPr>
        <w:t>Artigo 1º -</w:t>
      </w:r>
      <w:r>
        <w:rPr/>
        <w:t xml:space="preserve">  Ficam criados, junto à Se</w:t>
        <w:softHyphen/>
        <w:t>cre</w:t>
        <w:softHyphen/>
        <w:t>taria da Segu</w:t>
        <w:softHyphen/>
        <w:t>rança Pública, os Conselhos Comunitá</w:t>
        <w:softHyphen/>
        <w:t>rios de Se</w:t>
        <w:softHyphen/>
        <w:t>gurança – CONSEGs, com o objetivo de colaborar no equaciona</w:t>
        <w:softHyphen/>
        <w:t>mento e na solução de problemas relaciona</w:t>
        <w:softHyphen/>
        <w:t>dos com a segurança da popul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1º -</w:t>
      </w:r>
      <w:r>
        <w:rPr/>
        <w:t xml:space="preserve"> Os CONSEGs serão instalados para atuação em cada uma das seguintes áre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1.</w:t>
      </w:r>
      <w:r>
        <w:rPr/>
        <w:t xml:space="preserve"> nos municípios que contem com dis</w:t>
        <w:softHyphen/>
        <w:t>tritos policiais, na área de cada distri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2.</w:t>
      </w:r>
      <w:r>
        <w:rPr/>
        <w:t xml:space="preserve"> nos demais municípios, na área do respectivo terri</w:t>
        <w:softHyphen/>
        <w:t>tóri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2º -</w:t>
      </w:r>
      <w:r>
        <w:rPr/>
        <w:t xml:space="preserve"> Em casos excepcionais, po</w:t>
        <w:softHyphen/>
        <w:t>derá ser instalado mais de um CONSEG em cada área, para atender às peculiaridades loca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3º -</w:t>
      </w:r>
      <w:r>
        <w:rPr/>
        <w:t xml:space="preserve"> A instalação de cada CONSEG será precedida de amplo processo participativ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xml:space="preserve">Artigo 2º - </w:t>
      </w:r>
      <w:r>
        <w:rPr/>
        <w:t>Os Conselhos Comunitá</w:t>
        <w:softHyphen/>
        <w:t>rios de Segurança – CONSEGs serão integrados pelos se</w:t>
        <w:softHyphen/>
        <w:t>guintes mem</w:t>
        <w:softHyphen/>
        <w:t>br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 -</w:t>
      </w:r>
      <w:r>
        <w:rPr/>
        <w:t xml:space="preserve"> Delegado de Polícia Titular do Distrito Policial ou da Delegacia de Polícia do Municí</w:t>
        <w:softHyphen/>
        <w:t>pi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Comandante da Unidade Policial Militar da área do Distrito Policial ou do território do Mu</w:t>
        <w:softHyphen/>
        <w:t>nicípi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I -</w:t>
      </w:r>
      <w:r>
        <w:rPr/>
        <w:t xml:space="preserve"> representantes de prefeituras mu</w:t>
        <w:softHyphen/>
        <w:t>nicipais, de asso</w:t>
        <w:softHyphen/>
        <w:t>ciações e de outras entidades presta</w:t>
        <w:softHyphen/>
        <w:t>doras de serviços relevantes à coletividade, sediadas na área do Distrito Policial ou do Municípi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3º -</w:t>
      </w:r>
      <w:r>
        <w:rPr/>
        <w:t xml:space="preserve"> Fica criada, no Gabi</w:t>
        <w:softHyphen/>
        <w:t>nete do Secretário da Segurança Pública, 1 (uma) função de Coor</w:t>
        <w:softHyphen/>
        <w:t>denador para Assuntos dos Conse</w:t>
        <w:softHyphen/>
        <w:t>lhos Comunitários de Segu</w:t>
        <w:softHyphen/>
        <w:t>ranç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Parágrafo único –</w:t>
      </w:r>
      <w:r>
        <w:rPr/>
        <w:t xml:space="preserve"> A função a que se refere este ar</w:t>
        <w:softHyphen/>
        <w:t>tigo será desempenhada por integrante da Admi</w:t>
        <w:softHyphen/>
        <w:t>nistração direta ou indireta do Estado, designado pelo Go</w:t>
        <w:softHyphen/>
        <w:t>vernador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4º -</w:t>
      </w:r>
      <w:r>
        <w:rPr/>
        <w:t xml:space="preserve"> Ao Coordenador para As</w:t>
        <w:softHyphen/>
        <w:t>sun</w:t>
        <w:softHyphen/>
        <w:t>tos dos Con</w:t>
        <w:softHyphen/>
        <w:t>selhos Comunitários de Segurança cab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 -</w:t>
      </w:r>
      <w:r>
        <w:rPr/>
        <w:t xml:space="preserve"> assessorar  o Secretário da Se</w:t>
        <w:softHyphen/>
        <w:t>gu</w:t>
        <w:softHyphen/>
        <w:t>rança Pública em matéria relativa aos CONSEG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participar do processo de coor</w:t>
        <w:softHyphen/>
        <w:t>de</w:t>
        <w:softHyphen/>
        <w:t>nação, acompa</w:t>
        <w:softHyphen/>
        <w:t>nhamento e avaliação das atividades refe</w:t>
        <w:softHyphen/>
        <w:t>rentes aos CONSEG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5º -</w:t>
      </w:r>
      <w:r>
        <w:rPr/>
        <w:t xml:space="preserve"> Fica ratificada a ins</w:t>
        <w:softHyphen/>
        <w:t>talação dos Con</w:t>
        <w:softHyphen/>
        <w:t>selhos Comunitários de Segurança – CONSEGs que se en</w:t>
        <w:softHyphen/>
        <w:t>contrem em funcionamento na data da publicação desta lei.</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6º -</w:t>
      </w:r>
      <w:r>
        <w:rPr/>
        <w:t xml:space="preserve"> O Poder Executivo regu</w:t>
        <w:softHyphen/>
        <w:t>la</w:t>
        <w:softHyphen/>
        <w:t>men</w:t>
        <w:softHyphen/>
        <w:t>tará esta lei dentro do prazo de 90 (noventa) dias a contar da data de sua publicação.</w:t>
      </w:r>
    </w:p>
    <w:p>
      <w:pPr>
        <w:pStyle w:val="Normal"/>
        <w:tabs>
          <w:tab w:val="clear" w:pos="709"/>
          <w:tab w:val="left" w:pos="2835" w:leader="none"/>
          <w:tab w:val="left" w:pos="7428" w:leader="none"/>
        </w:tabs>
        <w:spacing w:lineRule="atLeast" w:line="360"/>
        <w:jc w:val="both"/>
        <w:rPr/>
      </w:pPr>
      <w:r>
        <w:rPr/>
      </w:r>
    </w:p>
    <w:p>
      <w:pPr>
        <w:pStyle w:val="TextBody"/>
        <w:spacing w:lineRule="atLeast" w:line="360"/>
        <w:rPr/>
      </w:pPr>
      <w:r>
        <w:rPr/>
        <w:tab/>
      </w:r>
      <w:r>
        <w:rPr>
          <w:b/>
        </w:rPr>
        <w:t>Artigo 7º -</w:t>
      </w:r>
      <w:r>
        <w:rPr/>
        <w:t xml:space="preserve"> Esta lei entra em vigor na data de sua pu</w:t>
        <w:softHyphen/>
        <w:t>bli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2.</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rPr/>
      </w:pPr>
      <w:r>
        <w:rPr/>
      </w:r>
    </w:p>
    <w:p>
      <w:pPr>
        <w:pStyle w:val="Normal"/>
        <w:tabs>
          <w:tab w:val="clear" w:pos="709"/>
          <w:tab w:val="left" w:pos="2835" w:leader="none"/>
          <w:tab w:val="left" w:pos="7484" w:leader="none"/>
        </w:tabs>
        <w:spacing w:lineRule="atLeast" w:line="360"/>
        <w:jc w:val="both"/>
        <w:rPr/>
      </w:pPr>
      <w:r>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Normal"/>
            <w:tabs>
              <w:tab w:val="clear" w:pos="709"/>
              <w:tab w:val="left" w:pos="2835" w:leader="none"/>
              <w:tab w:val="left" w:pos="7428" w:leader="none"/>
            </w:tabs>
            <w:jc w:val="both"/>
            <w:rPr>
              <w:b/>
              <w:b/>
              <w:sz w:val="16"/>
            </w:rPr>
          </w:pPr>
          <w:r>
            <w:rPr>
              <w:b/>
              <w:sz w:val="16"/>
            </w:rPr>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t>São Paulo, 11 de setembro de 2002</w:t>
          </w:r>
        </w:p>
        <w:p>
          <w:pPr>
            <w:pStyle w:val="Header"/>
            <w:jc w:val="both"/>
            <w:rPr>
              <w:b/>
              <w:b/>
            </w:rPr>
          </w:pPr>
          <w:r>
            <w:rPr>
              <w:b/>
            </w:rPr>
          </w:r>
        </w:p>
        <w:p>
          <w:pPr>
            <w:pStyle w:val="Header"/>
            <w:jc w:val="both"/>
            <w:rPr>
              <w:b/>
              <w:b/>
            </w:rPr>
          </w:pPr>
          <w:r>
            <w:rPr>
              <w:b/>
            </w:rPr>
          </w:r>
        </w:p>
      </w:tc>
    </w:tr>
  </w:tbl>
  <w:p>
    <w:pPr>
      <w:pStyle w:val="Header"/>
      <w:rPr>
        <w:b/>
        <w:b/>
      </w:rPr>
    </w:pPr>
    <w:r>
      <w:rPr>
        <w:b/>
      </w:rPr>
      <w:t>A-nº 96/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17:00Z</dcterms:created>
  <dc:creator>ATL</dc:creator>
  <dc:description/>
  <dc:language>en-US</dc:language>
  <cp:lastModifiedBy>mmolina</cp:lastModifiedBy>
  <cp:lastPrinted>2002-09-05T15:56:00Z</cp:lastPrinted>
  <dcterms:modified xsi:type="dcterms:W3CDTF">2002-09-11T19:31:00Z</dcterms:modified>
  <cp:revision>3</cp:revision>
  <dc:subject/>
  <dc:title>Senhor Presidente</dc:title>
</cp:coreProperties>
</file>