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595,     DE 200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ISPÕE SOBRE A OBRIGATORIEDADE DA REALIZAÇÃO DE EXAME OFTALMOLÓGICO PARA O DIAGNÓSTICO PRECOCE DE RETINOBLASTOMA NAS MATERNIDADES PÚBLICAS E ESTABELECIMENTOS HOSPITALARES CONGÊNERES NO ESTADO DE SÃO PAUL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Artigo 1º : </w:t>
      </w:r>
      <w:r>
        <w:rPr/>
        <w:t>Ficam as maternidades públicas e todos os estabelecimentos hospitalares congêneres do Estado de São Paulo obrigados a oferecer, gratuitamente, exame oftalmológico para o diagnóstico precoce de retinoblastoma, em todas as crianças atendidas em suas dependências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Parágrafo único:</w:t>
      </w:r>
      <w:r>
        <w:rPr/>
        <w:t xml:space="preserve"> O disposto no caput do artigo aplica-se a hospitais e demais órgãos de saúde subvencionados pelo Estado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 xml:space="preserve">Artigo 2º :  </w:t>
      </w:r>
      <w:r>
        <w:rPr/>
        <w:t>A inobservância ao disposto no artigo anterior acarretará à maternidade ou ao estabelecimento hospitalar infrator as seguintes penalidades :</w:t>
      </w:r>
    </w:p>
    <w:p>
      <w:pPr>
        <w:pStyle w:val="Normal"/>
        <w:spacing w:lineRule="auto" w:line="480"/>
        <w:jc w:val="both"/>
        <w:rPr/>
      </w:pPr>
      <w:r>
        <w:rPr/>
        <w:t>I – na primeira infração constatada : advertência.</w:t>
      </w:r>
    </w:p>
    <w:p>
      <w:pPr>
        <w:pStyle w:val="Normal"/>
        <w:spacing w:lineRule="auto" w:line="480"/>
        <w:jc w:val="both"/>
        <w:rPr/>
      </w:pPr>
      <w:r>
        <w:rPr/>
        <w:t>II – na reincidência : multa no valor de 30 Ufir”s equivalente a cada pedido de exame não realizado.</w:t>
      </w:r>
    </w:p>
    <w:p>
      <w:pPr>
        <w:pStyle w:val="Normal"/>
        <w:spacing w:lineRule="auto" w:line="480"/>
        <w:jc w:val="both"/>
        <w:rPr/>
      </w:pPr>
      <w:r>
        <w:rPr/>
        <w:t xml:space="preserve">III – persistindo a infração : será descredenciado o serviço de saúde, sem prejuízo da cominação anterior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Artigo 3º :  </w:t>
      </w:r>
      <w:r>
        <w:rPr/>
        <w:t>O Estado fica autorizado a firmar convênio com entidades públicas e particulares a fim de dar cumprimento ao estabelecido por esta lei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Artigo 4º : </w:t>
      </w:r>
      <w:r>
        <w:rPr/>
        <w:t>Compete à Secretaria de Estado da Saúde a fiscalização do cumprimento da exigência desta lei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Artigo 5º : </w:t>
      </w:r>
      <w:r>
        <w:rPr/>
        <w:t>O Poder Executivo regulamentará esta lei no prazo de 30 (trinta) dias, a contar da data de sua publicação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Artigo 6º : </w:t>
      </w:r>
      <w:r>
        <w:rPr/>
        <w:t>Esta lei entrará em vigor na data de sua publicaç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A retinoblastoma é o tumor intra-ocular maligno mais freqüente nas crianças, sendo registrado 400 novos casos, por ano, no Brasil. Os exames oftalmológicos podem ser feitos a partir do primeiro dia de vida da criança. Aqueles com histórico do câncer na família precisam fazer uma avaliação no primeiro mês.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ab/>
        <w:t>Nos Estados Unidos, a maioria é diagnosticada antes que se espalhe e atinja outras áreas além do olho. No Brasil, o diagnóstico é tardio</w:t>
      </w:r>
      <w:r>
        <w:rPr>
          <w:b/>
        </w:rPr>
        <w:t>:</w:t>
      </w:r>
      <w:r>
        <w:rPr/>
        <w:t xml:space="preserve"> em quase 40% dos casos o tumor já se espalhou para outras áreas e é mais difícil de ser tratado.</w:t>
      </w:r>
    </w:p>
    <w:p>
      <w:pPr>
        <w:pStyle w:val="Normal"/>
        <w:spacing w:lineRule="auto" w:line="480"/>
        <w:jc w:val="both"/>
        <w:rPr/>
      </w:pPr>
      <w:r>
        <w:rPr/>
        <w:tab/>
        <w:t>A Associação Brasileira para crianças com Tumor Cerebral faz um alerta para que os pais levem os filhos o mais cedo possível para fazer exames oftalmológicos e que se atenham a qualquer brilho ou mancha esbranquiçados nos olhos das crianças, um dos principais sinais da doença, pois dificilmente a retinoblastoma causa dor.</w:t>
      </w:r>
    </w:p>
    <w:p>
      <w:pPr>
        <w:pStyle w:val="Normal"/>
        <w:spacing w:lineRule="auto" w:line="480"/>
        <w:jc w:val="both"/>
        <w:rPr/>
      </w:pPr>
      <w:r>
        <w:rPr/>
        <w:tab/>
        <w:t>Alerta a chefe do setor de oncologia ocular do Instituto da Visão da Universidade Federal de São Paulo que “o ideal seria que toda criança fizesse um exame de fundo de olho o mais cedo possível”.</w:t>
      </w:r>
    </w:p>
    <w:p>
      <w:pPr>
        <w:pStyle w:val="Normal"/>
        <w:spacing w:lineRule="auto" w:line="480"/>
        <w:jc w:val="both"/>
        <w:rPr/>
      </w:pPr>
      <w:r>
        <w:rPr/>
        <w:tab/>
        <w:t>Marco Aurélio, 38 anos, ficava admirado com a beleza dos olhos “castanhos e meio claros” da filha, mas não notou o reflexo, sinal de um tumor causado por alterações nas células da retina. A doença foi descoberta porque sua esposa decidiu levar a garota ao oftalmologista para uma avaliação geral. Esclarece a mãe: “quando fomos alertados para o sinal que aparece nas fotos fomos revê-las. Em todas, havia mais de seis meses, minha filha já apresentava aquele halo branco. Talvez, se tivéssemos percebido antes, ela não teria perdido o olhinho”.</w:t>
      </w:r>
    </w:p>
    <w:p>
      <w:pPr>
        <w:pStyle w:val="Normal"/>
        <w:spacing w:lineRule="auto" w:line="480"/>
        <w:jc w:val="both"/>
        <w:rPr/>
      </w:pPr>
      <w:r>
        <w:rPr/>
        <w:tab/>
        <w:t>Diante da relevância da matéria, contamos com o apoio dos nobres pares à apresentação do projeto ora apresentado.</w:t>
      </w:r>
    </w:p>
    <w:p>
      <w:pPr>
        <w:pStyle w:val="Normal"/>
        <w:spacing w:lineRule="auto" w:line="480"/>
        <w:jc w:val="center"/>
        <w:rPr/>
      </w:pPr>
      <w:r>
        <w:rPr/>
        <w:t>Sala das Sessões, em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PUTADO VITOR SAPIENZA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9202 6:3:2.7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13:00Z</dcterms:created>
  <dc:creator>Alesp</dc:creator>
  <dc:description/>
  <dc:language>en-US</dc:language>
  <cp:lastModifiedBy>Alesp</cp:lastModifiedBy>
  <cp:lastPrinted>2002-09-16T15:52:00Z</cp:lastPrinted>
  <dcterms:modified xsi:type="dcterms:W3CDTF">2002-09-19T21:08:00Z</dcterms:modified>
  <cp:revision>4</cp:revision>
  <dc:subject/>
  <dc:title>PROJETO DE LEI Nº          , DE 2002</dc:title>
</cp:coreProperties>
</file>