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RIMENTO N.º .....2275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SUD MENNUCCI,</w:t>
      </w:r>
      <w:r>
        <w:rPr>
          <w:sz w:val="27"/>
        </w:rPr>
        <w:t xml:space="preserve"> pelo transcurso de mais um aniversário do município, a ser comemorado no dia 10 de set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A povoação que deu origem a Sud Mennucci foi fundada por Cícero Castilho Cunha, que, na qualidade de procurador de Otávio de Oliveira Pinto, proprietário de terras no local, iniciou o loteamento onde se ergueria a cidade. Foi elevada à categoria de distrito do município de Pereira Barreto, com sede no povoado de Bacuri, em 24 de dezembro de 1948, e transformou-se em Município em 18 de fevereiro de 1959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ind w:right="-91" w:hanging="0"/>
        <w:jc w:val="both"/>
        <w:rPr/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Por meio desta propositura cumprimento as autoridades e toda laboriosa população de </w:t>
      </w:r>
      <w:r>
        <w:rPr>
          <w:b/>
          <w:i/>
          <w:sz w:val="27"/>
        </w:rPr>
        <w:t xml:space="preserve">Sud Mennucci  </w:t>
      </w:r>
      <w:r>
        <w:rPr>
          <w:sz w:val="27"/>
        </w:rPr>
        <w:t>pela passagem de mais uma data comemorativa de sua fundação. Parabenizo toda a população desse Município, a sua Administração Municipal, os dignos representantes e as autoridades locais, desejando-lhes continuidade e avanço no seu progresso político, econômico e social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/>
      </w:pPr>
      <w:r>
        <w:rPr/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9020951001.25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2:51:00Z</dcterms:created>
  <dc:creator>Alesp</dc:creator>
  <dc:description/>
  <dc:language>en-US</dc:language>
  <cp:lastModifiedBy>ALESP</cp:lastModifiedBy>
  <dcterms:modified xsi:type="dcterms:W3CDTF">2002-09-13T14:00:00Z</dcterms:modified>
  <cp:revision>4</cp:revision>
  <dc:subject/>
  <dc:title>                                                     REQUERIMENTO N</dc:title>
</cp:coreProperties>
</file>