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firstLine="708"/>
        <w:rPr>
          <w:b/>
          <w:b/>
          <w:sz w:val="28"/>
        </w:rPr>
      </w:pPr>
      <w:r>
        <w:rPr>
          <w:b/>
          <w:sz w:val="28"/>
        </w:rPr>
        <w:t>REQUERIMENTO    N.º    2262            ,   DE  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,  nos  termos  regimentais,  sejam   consignados   na  Ata  de  nossos  trabalhos  votos  de  congratulações  com  a  população  de </w:t>
      </w:r>
      <w:r>
        <w:rPr>
          <w:b/>
          <w:sz w:val="24"/>
        </w:rPr>
        <w:t>SANTA ROSA DE VITERB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>pela passagem  de  mais  um  aniversário  desse progressista Município, comemorado em 04 de setembro de 2002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>,  ainda,  seja  dada ciência desta manifestação  ao  Sr.  Prefeito  Municipal,  ao  Sr. Presidente  da  Câmara  e  aos  órgãos  da  imprensa  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    </w:t>
      </w:r>
      <w:r>
        <w:rPr>
          <w:b/>
          <w:i/>
          <w:sz w:val="32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o  ensejo  do  transcurso  de  mais  um  aniversário  do  importante   município  de  </w:t>
      </w:r>
      <w:r>
        <w:rPr>
          <w:b/>
          <w:sz w:val="24"/>
        </w:rPr>
        <w:t>SANTA ROSA DE VITERBO,</w:t>
      </w:r>
      <w:r>
        <w:rPr>
          <w:rFonts w:cs="Arial Rounded MT Bold;Tahoma" w:ascii="Arial Rounded MT Bold;Tahoma" w:hAnsi="Arial Rounded MT Bold;Tahoma"/>
          <w:b/>
          <w:sz w:val="24"/>
        </w:rPr>
        <w:t xml:space="preserve"> </w:t>
      </w:r>
      <w:r>
        <w:rPr>
          <w:sz w:val="28"/>
        </w:rPr>
        <w:t xml:space="preserve">o qual vem apresentando a cada ano seu desenvolvimento social, cultural e econômico,  desejando  homenagear  sua  população,  que  muito vem  contribuindo para  o progresso  de  nosso  Estado,  apresento, através  desta  propositura,  votos  de  congratulações  desta   Casa  que,   irmanada  ao povo  de  </w:t>
      </w:r>
      <w:r>
        <w:rPr>
          <w:b/>
          <w:sz w:val="24"/>
        </w:rPr>
        <w:t xml:space="preserve">SANTA ROSA DE VITERBO, </w:t>
      </w:r>
      <w:r>
        <w:rPr>
          <w:sz w:val="28"/>
        </w:rPr>
        <w:t>rejubila-se  por  mais  um  aniversário,  cheio  de  conquistas  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ala   das   Sessões, 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RAFAEL  SILVA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Deputado  Estadual - PSB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8020948009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48:00Z</dcterms:created>
  <dc:creator>Alesp</dc:creator>
  <dc:description/>
  <dc:language>en-US</dc:language>
  <cp:lastModifiedBy>ALESP</cp:lastModifiedBy>
  <dcterms:modified xsi:type="dcterms:W3CDTF">2002-09-06T12:20:00Z</dcterms:modified>
  <cp:revision>4</cp:revision>
  <dc:subject/>
  <dc:title>REQUERIMENTO    N</dc:title>
</cp:coreProperties>
</file>