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JETO DE LEI Nº 587, DE 2002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/>
      </w:pPr>
      <w:r>
        <w:rPr/>
        <w:t>Mensagem nº 98, do Sr. Governador do Est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 xml:space="preserve">São Paulo, 17 de setembro de 200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  <w:tab/>
        <w:t>Tenho a honra de encaminhar, por intermédio de Vossa Excelência, à elevada deliberação dessa nobre Assembléia, o in</w:t>
        <w:softHyphen/>
        <w:t>cluso projeto de lei que altera a Lei nº 10.086, de 19 de novembro de 1998, que dis</w:t>
        <w:softHyphen/>
        <w:t>põe sobre o regime tributário simplificado da microempresa e da empresa de pequeno porte no Estado de São Paul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  <w:tab/>
        <w:t>A medida decorre de estudos realizados na esfera da Se</w:t>
        <w:softHyphen/>
        <w:t>cre</w:t>
        <w:softHyphen/>
        <w:t>taria da Fazenda, encontrando-se plenamente justificada no Ofício GS/CAT nº 801/2002 a mim encaminhado pelo Titular da referida  Pasta e que faço anexar por cópia a esta Mensagem, para co</w:t>
        <w:softHyphen/>
        <w:t>nhe</w:t>
        <w:softHyphen/>
        <w:t>cimento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/>
        <w:tab/>
        <w:t>Nestes termos, e solicitando, em razão da natu</w:t>
        <w:softHyphen/>
        <w:t>reza da matéria, que à sua tramitação se dê regime de urgência, com esteio no ar</w:t>
        <w:softHyphen/>
        <w:t>tigo 26 da Constituição do Estado, submeto o assunto ao exame dessa ilustre Assem</w:t>
        <w:softHyphen/>
        <w:t xml:space="preserve">bléia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/>
        <w:tab/>
        <w:t>Reitero a Vossa Excelência os pro</w:t>
        <w:softHyphen/>
        <w:t>testos de meu ele</w:t>
        <w:softHyphen/>
        <w:t>vado apreço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</w:t>
        <w:softHyphen/>
        <w:t>tiva do Estado.</w:t>
      </w:r>
    </w:p>
    <w:p>
      <w:pPr>
        <w:pStyle w:val="Normal"/>
        <w:spacing w:lineRule="exact" w:line="340" w:before="0" w:after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6 de setembro  de 2002.</w:t>
      </w:r>
    </w:p>
    <w:p>
      <w:pPr>
        <w:pStyle w:val="Heading3"/>
        <w:tabs>
          <w:tab w:val="clear" w:pos="709"/>
          <w:tab w:val="left" w:pos="0" w:leader="none"/>
        </w:tabs>
        <w:spacing w:lineRule="exact" w:line="340" w:before="360" w:after="360"/>
        <w:rPr>
          <w:rFonts w:ascii="Arial" w:hAnsi="Arial" w:cs="Arial"/>
        </w:rPr>
      </w:pPr>
      <w:r>
        <w:rPr>
          <w:rFonts w:cs="Arial" w:ascii="Arial" w:hAnsi="Arial"/>
        </w:rPr>
        <w:t>OFÍCIO GS/CAT Nº 801/2002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360" w:after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Incisoepargrafo"/>
        <w:spacing w:lineRule="exact" w:line="360" w:before="0" w:after="360"/>
        <w:rPr/>
      </w:pPr>
      <w:r>
        <w:rPr/>
        <w:t>Tenho a honra de encaminhar a Vossa Excelência a inclusa minuta de lei que altera a Lei nº 10.086, de 19 de novembro de 1998, que dispõe sobre o regime tributário simplificado da microempresa  e da empresa de pequeno porte no Estado de São Paulo.</w:t>
      </w:r>
    </w:p>
    <w:p>
      <w:pPr>
        <w:pStyle w:val="Incisoepargrafo"/>
        <w:spacing w:lineRule="exact" w:line="360" w:before="0" w:after="360"/>
        <w:rPr/>
      </w:pPr>
      <w:r>
        <w:rPr/>
        <w:t>As alterações propostas revestem-se de inquestionável interesse social, beneficiando mais de 545.000 microempresas e empresas de pequeno porte existentes em nosso Estado.</w:t>
      </w:r>
    </w:p>
    <w:p>
      <w:pPr>
        <w:pStyle w:val="Incisoepargrafo"/>
        <w:spacing w:lineRule="exact" w:line="360" w:before="0" w:after="360"/>
        <w:rPr/>
      </w:pPr>
      <w:r>
        <w:rPr/>
        <w:t xml:space="preserve">Em relação às microempresas, propõe-se um aumento de 25% (vinte e cinco por cento) no limite de faturamento anual beneficiado com isenção do ICMS, que está passando de R$ 120.000,00 (cento e vinte mil reais) para R$ 150.000,00 (cento e cinqüenta mil reais), ampliando em cerca de 15.000 o universo de empresas paulistas com desoneração total  do imposto. </w:t>
      </w:r>
    </w:p>
    <w:p>
      <w:pPr>
        <w:pStyle w:val="Incisoepargrafo"/>
        <w:spacing w:lineRule="exact" w:line="360" w:before="0" w:after="360"/>
        <w:rPr/>
      </w:pPr>
      <w:r>
        <w:rPr/>
        <w:t xml:space="preserve">Para as empresas de pequeno porte, subdivididas em duas categorias – classe “A” e classe “B” – está sendo introduzido um mecanismo de tributação gradual que reduzirá sensivelmente a carga fiscal de empresas com um faturamento anual entre R$ 150.000,00 (cento e cinqüenta mil reais) e R$ 1.200.000,00 (um milhão e duzentos mil reais). Em síntese, para as empresas de pequeno porte classe “A” – faturamento anual entre R$ 150.000,00 e 720.000,00 -  a alíquota de ICMS de 2,2% só passa a incidir sobre o faturamento que exceder ao limite de isenção e para as empresas classe “B” – faturamento anual entre R$ 720.000,00 e R$ 1.200.000,00 – além da isenção até o valor de R$ 150.000,00, a alíquota de 3,2% incide apenas a partir do faturamento de R$ 720.000,00, garantindo-se uma carga de 2,2% até esse limite. </w:t>
      </w:r>
    </w:p>
    <w:p>
      <w:pPr>
        <w:pStyle w:val="Incisoepargrafo"/>
        <w:spacing w:lineRule="exact" w:line="360" w:before="0" w:after="360"/>
        <w:rPr/>
      </w:pPr>
      <w:r>
        <w:rPr/>
        <w:t xml:space="preserve">Esse conjunto de medidas, além de estimular o crescimento das empresas e a formalização do mercado, também contribuirá para reduzir os índices de sonegação do ICMS. De fato, pois pelo sistema atualmente em vigor, quando a microempresa ultrapassa o limite de faturamento anual beneficiado pela isenção, sofre um acentuado aumento de carga tributária, pois a tributação do ICMS passa a incidir sobre o valor total do faturamento, no qual estaria compreendida a parcela até então isenta. Com isso, muitos contribuintes acabam estimulados a omitir as suas receitas para não saírem da faixa de isenção ou para não mudar para uma faixa com uma alíquota maior. </w:t>
      </w:r>
    </w:p>
    <w:p>
      <w:pPr>
        <w:pStyle w:val="Incisoepargrafo"/>
        <w:spacing w:lineRule="exact" w:line="360" w:before="0" w:after="360"/>
        <w:rPr/>
      </w:pPr>
      <w:r>
        <w:rPr/>
        <w:t>Outra alteração de fundamental importância é a inclusão dos produtores rurais que elaboram produtos comestíveis sob a forma artesanal, no regime tributário das microempresas e das empresas de pequeno porte. Trata-se de uma categoria de produtores rurais essencialmente formada por assentamentos de famílias sem terra, decorrentes de projetos de reforma agrária, bem como de comunidades remanescentes de quilombos. Diferenciam-se das agroindústrias em geral, pois processam alimentos a partir de matérias-primas oriundas da sua própria atividade rural. Além disso, o produtor artesanal normalmente pratica a agricultura familiar, garantindo a fixação do homem no campo pela agregação de valor à produção rural.</w:t>
      </w:r>
    </w:p>
    <w:p>
      <w:pPr>
        <w:pStyle w:val="Incisoepargrafo"/>
        <w:spacing w:lineRule="exact" w:line="360" w:before="0" w:after="360"/>
        <w:rPr/>
      </w:pPr>
      <w:r>
        <w:rPr/>
        <w:t xml:space="preserve">O primeiro passo foi dado pelo saudoso Governador Mário Covas ao editar a lei nº 10.507, de 1º de março de 2000, que define a produção artesanal de produtos comestíveis de origem animal e estabelece normas reguladoras da sua produção e comercialização, com ênfase para o caráter técnico e higiênico-sanitário. </w:t>
      </w:r>
    </w:p>
    <w:p>
      <w:pPr>
        <w:pStyle w:val="Incisoepargrafo"/>
        <w:spacing w:lineRule="exact" w:line="360" w:before="0" w:after="360"/>
        <w:rPr/>
      </w:pPr>
      <w:r>
        <w:rPr/>
        <w:t>As modificações que ora se propõe na disciplina da microempresa e da empresa de pequeno porte possibilitam a essa categoria de produtores usufruir do tratamento tributário privilegiado sem deixar de comercializar esses produtos artesanais em quitandas, mercados, padarias e outros estabelecimentos varejistas  e sem perder o caráter de produtor rural pessoa física que garante benefícios previdenciários e tributários, na esfera federal. Também está sendo estendida essa possibilidade aos produtores artesanais de produtos comestíveis de origem vegetal, para os quais, no entanto, deverão ser editados atos legais complementares para definir e disciplinar a atividade.</w:t>
      </w:r>
    </w:p>
    <w:p>
      <w:pPr>
        <w:pStyle w:val="Incisoepargrafo"/>
        <w:spacing w:lineRule="exact" w:line="360" w:before="0" w:after="360"/>
        <w:rPr/>
      </w:pPr>
      <w:r>
        <w:rPr/>
        <w:t>Em razão da alta relevância social das medidas propostas, recomendamos que este projeto de lei seja submetido ao regime de urgência em sua tramitação pela Assembléia Legislativa.</w:t>
      </w:r>
    </w:p>
    <w:p>
      <w:pPr>
        <w:pStyle w:val="Incisoepargrafo"/>
        <w:spacing w:lineRule="exact" w:line="360" w:before="0" w:after="360"/>
        <w:rPr/>
      </w:pPr>
      <w:r>
        <w:rPr/>
        <w:t>Com essas justificativas e propondo o encaminhamento do presente projeto de lei à Assembléia Legislativa do Estado, aproveito o ensejo para reiterar-lhe meus protestos de estima e alta consideração.</w:t>
      </w:r>
    </w:p>
    <w:p>
      <w:pPr>
        <w:pStyle w:val="Normal"/>
        <w:tabs>
          <w:tab w:val="clear" w:pos="709"/>
          <w:tab w:val="left" w:pos="0" w:leader="none"/>
        </w:tabs>
        <w:spacing w:lineRule="exact" w:line="300" w:before="7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DALL’ACQUA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a Fazenda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celentíssimo Senhor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tor GERALDO ALCKMIN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níssimo Governador do Estado de São Paulo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s Bandeirantes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ESTA</w:t>
      </w:r>
    </w:p>
    <w:p>
      <w:pPr>
        <w:pStyle w:val="Normal"/>
        <w:spacing w:lineRule="exact" w:line="3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I0702.RT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erf/CNR</w:t>
      </w:r>
      <w:r>
        <w:br w:type="page"/>
      </w:r>
    </w:p>
    <w:p>
      <w:pPr>
        <w:pStyle w:val="Heading1"/>
        <w:tabs>
          <w:tab w:val="clear" w:pos="7484"/>
          <w:tab w:val="left" w:pos="2835" w:leader="none"/>
          <w:tab w:val="left" w:pos="7428" w:leader="none"/>
        </w:tabs>
        <w:rPr/>
      </w:pPr>
      <w:r>
        <w:rPr/>
        <w:t xml:space="preserve">Lei nº </w:t>
        <w:tab/>
        <w:t>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Altera a Lei nº 10.086, de 19 de novembro de 1998, que dispõe sobre o regime tributário simplificado da microempresa  e da empresa de pequeno porte no Estado de São Paulo. </w:t>
      </w: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Caput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>Artigo 1º -</w:t>
      </w:r>
      <w:r>
        <w:rPr>
          <w:rFonts w:cs="Times New Roman" w:ascii="Times New Roman" w:hAnsi="Times New Roman"/>
          <w:spacing w:val="10"/>
          <w:sz w:val="26"/>
        </w:rPr>
        <w:t xml:space="preserve"> Passam a vigorar com a seguinte redação os dispositivos adiante indicados da Lei nº 10.086, de 19 de novembro de 1998:</w:t>
      </w:r>
    </w:p>
    <w:p>
      <w:pPr>
        <w:pStyle w:val="Caput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 xml:space="preserve">I – </w:t>
      </w:r>
      <w:r>
        <w:rPr>
          <w:rFonts w:cs="Times New Roman" w:ascii="Times New Roman" w:hAnsi="Times New Roman"/>
          <w:spacing w:val="10"/>
          <w:sz w:val="26"/>
        </w:rPr>
        <w:t>a alínea “b” do inciso I do artigo 1º:</w:t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left="0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“b) auferir, durante o ano, receita bruta igual ou infe</w:t>
        <w:softHyphen/>
        <w:t>rior a R$ 150.000,00 (cento e cinqüenta mil reais);” (NR);</w:t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rFonts w:ascii="Times New Roman" w:hAnsi="Times New Roman" w:cs="Times New Roman"/>
          <w:spacing w:val="10"/>
          <w:sz w:val="26"/>
          <w:u w:val="single"/>
        </w:rPr>
      </w:pPr>
      <w:r>
        <w:rPr>
          <w:rFonts w:cs="Times New Roman" w:ascii="Times New Roman" w:hAnsi="Times New Roman"/>
          <w:spacing w:val="10"/>
          <w:sz w:val="26"/>
          <w:u w:val="single"/>
        </w:rPr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 xml:space="preserve">II – </w:t>
      </w:r>
      <w:r>
        <w:rPr>
          <w:rFonts w:cs="Times New Roman" w:ascii="Times New Roman" w:hAnsi="Times New Roman"/>
          <w:spacing w:val="10"/>
          <w:sz w:val="26"/>
        </w:rPr>
        <w:t>a alínea “b” do inciso II do artigo 1º:</w:t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left="0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“b) auferir, durante o ano, receita bruta superior a R$ 150.000,00 (cento e cinqüenta mil reais) e igual ou inferior a R$ 1.200.000,00 (um milhão e duzentos mil reais).” (NR);</w:t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left="0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>III –</w:t>
      </w:r>
      <w:r>
        <w:rPr>
          <w:rFonts w:cs="Times New Roman" w:ascii="Times New Roman" w:hAnsi="Times New Roman"/>
          <w:spacing w:val="10"/>
          <w:sz w:val="26"/>
        </w:rPr>
        <w:t xml:space="preserve"> o § 4º do artigo 1º:</w:t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“§ 4º - Não perde a condição de microempresa ou de empresa de pequeno porte:</w:t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1 – o estabelecimento que realizar operações ou pres</w:t>
        <w:softHyphen/>
        <w:t>tações com contribuinte também beneficiário de regime tributário simplificado previsto nesta lei;</w:t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2 – nos termos de disciplina estabelecida pelo Poder Executivo, o produtor rural que produzir, industrializar sob a forma artesanal e comercializar com contribuintes produtos comestíveis de origem animal ou vegetal, observado o seguinte:</w:t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a) tratando-se de  produto comestível de origem ani</w:t>
        <w:softHyphen/>
        <w:t>mal, entende-se como produção artesanal o disposto na Lei nº 10.507, de 1º de março de 2000;</w:t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b) tratando-se de produto comestível de origem vege</w:t>
        <w:softHyphen/>
        <w:t>tal, a atividade de produção artesanal deverá estar definida e discipli</w:t>
        <w:softHyphen/>
        <w:t>nada em ato normativo próprio, baixado pelo órgão competente do Estado.” (NR);</w:t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left="0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left="709" w:hanging="0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>IV –</w:t>
      </w:r>
      <w:r>
        <w:rPr>
          <w:rFonts w:cs="Times New Roman" w:ascii="Times New Roman" w:hAnsi="Times New Roman"/>
          <w:spacing w:val="10"/>
          <w:sz w:val="26"/>
        </w:rPr>
        <w:t xml:space="preserve"> o item 1 do § 1º  do artigo 3º:</w:t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left="0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“1 - R$ 150.000,00 (cento e cinqüenta mil reais), em se tratando de microempresa;” (NR);</w:t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rFonts w:ascii="Times New Roman" w:hAnsi="Times New Roman" w:cs="Times New Roman"/>
          <w:spacing w:val="10"/>
          <w:sz w:val="26"/>
          <w:u w:val="single"/>
        </w:rPr>
      </w:pPr>
      <w:r>
        <w:rPr>
          <w:rFonts w:cs="Times New Roman" w:ascii="Times New Roman" w:hAnsi="Times New Roman"/>
          <w:spacing w:val="10"/>
          <w:sz w:val="26"/>
          <w:u w:val="single"/>
        </w:rPr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>V –</w:t>
      </w:r>
      <w:r>
        <w:rPr>
          <w:rFonts w:cs="Times New Roman" w:ascii="Times New Roman" w:hAnsi="Times New Roman"/>
          <w:spacing w:val="10"/>
          <w:sz w:val="26"/>
        </w:rPr>
        <w:t xml:space="preserve"> o “caput” do artigo 5º:</w:t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“Artigo 5º - Nas hipóteses previstas nos incisos I, III e V do artigo anterior, o contribuinte deverá comunicar a perda de sua condição de microempresa ou de empresa de pequeno porte à reparti</w:t>
        <w:softHyphen/>
        <w:t>ção a que estiver vinculado, no prazo fixado em regulamento.” (NR);</w:t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/>
      </w:pPr>
      <w:r>
        <w:rPr>
          <w:rFonts w:cs="Times New Roman" w:ascii="Times New Roman" w:hAnsi="Times New Roman"/>
          <w:b/>
          <w:spacing w:val="10"/>
          <w:sz w:val="26"/>
        </w:rPr>
        <w:tab/>
        <w:t xml:space="preserve">VI – </w:t>
      </w:r>
      <w:r>
        <w:rPr>
          <w:rFonts w:cs="Times New Roman" w:ascii="Times New Roman" w:hAnsi="Times New Roman"/>
          <w:spacing w:val="10"/>
          <w:sz w:val="26"/>
        </w:rPr>
        <w:t>o artigo 12:</w:t>
      </w:r>
    </w:p>
    <w:p>
      <w:pPr>
        <w:pStyle w:val="Caput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Caput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/>
      </w:pPr>
      <w:r>
        <w:rPr>
          <w:rStyle w:val="StrongEmphasis"/>
          <w:rFonts w:cs="Times New Roman" w:ascii="Times New Roman" w:hAnsi="Times New Roman"/>
          <w:b w:val="false"/>
          <w:spacing w:val="10"/>
          <w:sz w:val="26"/>
        </w:rPr>
        <w:tab/>
        <w:t>“Artigo 12 - O regime especial de apuração aludido no artigo 8º consiste no pagamento mensal de imposto, calculado da se</w:t>
        <w:softHyphen/>
        <w:t>guinte forma:</w:t>
      </w:r>
    </w:p>
    <w:p>
      <w:pPr>
        <w:pStyle w:val="Caput"/>
        <w:tabs>
          <w:tab w:val="clear" w:pos="709"/>
          <w:tab w:val="left" w:pos="2835" w:leader="none"/>
          <w:tab w:val="left" w:pos="7428" w:leader="none"/>
        </w:tabs>
        <w:spacing w:before="0" w:after="0"/>
        <w:ind w:left="1134" w:hanging="0"/>
        <w:rPr>
          <w:rStyle w:val="StrongEmphasis"/>
          <w:rFonts w:ascii="Times New Roman" w:hAnsi="Times New Roman" w:cs="Times New Roman"/>
          <w:b w:val="false"/>
          <w:b w:val="false"/>
          <w:spacing w:val="10"/>
          <w:sz w:val="26"/>
        </w:rPr>
      </w:pPr>
      <w:r>
        <w:rPr/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 xml:space="preserve">I – sobre o valor da operação ou prestação relativo a cada aquisição de mercadoria ou serviço, ainda que destinados ao ativo imobilizado ou ao uso e consumo, aplicar a tributação, base de cálculo e alíquota previstos na Lei nº 6.374, de 1º de março de 1989, para a correspondente mercadoria ou serviço, observado o disposto no § 1º e no item 1 do § 2º; </w:t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II - do valor obtido na forma do inciso anterior, dedu</w:t>
        <w:softHyphen/>
        <w:t>zir o valor do imposto destacado no documento fiscal relativo à cor</w:t>
        <w:softHyphen/>
        <w:t>respondente aquisição da mercadoria ou do serviço tomado no perío</w:t>
        <w:softHyphen/>
        <w:t xml:space="preserve">do; </w:t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III – sobre o valor das operações ou prestações reali</w:t>
        <w:softHyphen/>
        <w:t>zadas no período pelo estabelecimento adiante indicado, será aplicado um dos seguintes percentuais:</w:t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a) 2,1526% (dois inteiros e mil quinhentos  e vinte e seis décimos de milésimos por cento), em se tratando de empresa de pequeno porte classe “A”, com receita bruta anual de R$ 150.000,01 (cento e cinqüenta mil reais e um centavo) a R$ 720.000,00 (sete</w:t>
        <w:softHyphen/>
        <w:t>centos e vinte mil reais);</w:t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b) 3,1008% (três inteiros e mil e oito décimos de milé</w:t>
        <w:softHyphen/>
        <w:t xml:space="preserve">simos por cento), em se tratando de empresa de pequeno porte classe “B”, com receita bruta anual de R$ 720.000,01 (setecentos e vinte mil reais e um centavo) a R$ 1.200.000,00 (um milhão e duzentos mil reais); </w:t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IV – o valor do imposto devido corresponderá à soma da importância obtida na forma do inciso II e do valor resultante da aplicação de um dos percentuais previstos no inciso III, deduzido dessa soma o montante a seguir indicado, limitado ao valor do im</w:t>
        <w:softHyphen/>
        <w:t>posto apurado em cada período:</w:t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a) R$ 275,00 (duzentos e setenta e cinco reais), em se tratando de contribuinte de pequeno porte classe “A”;</w:t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b) 1% (um por cento) do valor total das saídas de mer</w:t>
        <w:softHyphen/>
        <w:t>cadorias ou serviços, limitado a R$ 600,00 (seiscentos reais), mais R$ 275,00 (duzentos e setenta e cinco reais), em se tratando de contri</w:t>
        <w:softHyphen/>
        <w:t>buinte de pequeno porte classe “B”.</w:t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/>
      </w:pPr>
      <w:r>
        <w:rPr>
          <w:rStyle w:val="StrongEmphasis"/>
          <w:rFonts w:cs="Times New Roman" w:ascii="Times New Roman" w:hAnsi="Times New Roman"/>
          <w:b w:val="false"/>
          <w:spacing w:val="10"/>
          <w:sz w:val="26"/>
        </w:rPr>
        <w:tab/>
        <w:t>§ 1º - O regime especial de apuração do imposto pre</w:t>
        <w:softHyphen/>
        <w:t>visto neste artigo não abrange as situações a seguir indicadas, hipó</w:t>
        <w:softHyphen/>
        <w:t>tese em que o imposto quando devido deverá ser pago na conformi</w:t>
        <w:softHyphen/>
        <w:t>dade da legislação própria:</w:t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Style w:val="StrongEmphasis"/>
          <w:rFonts w:ascii="Times New Roman" w:hAnsi="Times New Roman" w:cs="Times New Roman"/>
          <w:b w:val="false"/>
          <w:b w:val="false"/>
          <w:spacing w:val="10"/>
          <w:sz w:val="26"/>
        </w:rPr>
      </w:pPr>
      <w:r>
        <w:rPr/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pacing w:val="10"/>
          <w:sz w:val="26"/>
        </w:rPr>
        <w:tab/>
        <w:t>1 - o valor do imposto devido no desembaraço adua</w:t>
        <w:softHyphen/>
        <w:t>neiro de mercadoria ou bem importados do exterior;</w:t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2 - as mercadorias ou serviços submetidos ao regime jurídico-tributário da sujeição passiva por substituição com retenção do imposto;</w:t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3 - o imposto que deva ser recolhido na qualidade de responsável;</w:t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4 - o produtor não equiparado a comerciante ou indus</w:t>
        <w:softHyphen/>
        <w:t xml:space="preserve">trial e o transportador autônomo. </w:t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§ 2º - Para fins de apuração do valor do imposto, serão excluídos os valores referentes a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1 - relativamente aos incisos I e II:</w:t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a) hipóteses abrangidas pelo parágrafo anterior;</w:t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b) mercadoria ou serviço cuja operação ou prestação seja não tributada ou isenta do ICMS;</w:t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c) retorno da mercadoria, quando da sua remessa para venda fora do estabelecimento, inclusive por meio de veículo;</w:t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d) saída de mercadorias a título de devolução;</w:t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e) mercadoria adquirida ou serviço tomado de contri</w:t>
        <w:softHyphen/>
        <w:t>buinte também beneficiário de regime tributário simplificado previsto nesta lei;</w:t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2 - relativamente ao inciso III, entrada de mercadorias a título de devolução.</w:t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  <w:u w:val="single"/>
        </w:rPr>
      </w:pPr>
      <w:r>
        <w:rPr>
          <w:rFonts w:cs="Times New Roman" w:ascii="Times New Roman" w:hAnsi="Times New Roman"/>
          <w:spacing w:val="10"/>
          <w:sz w:val="26"/>
          <w:u w:val="single"/>
        </w:rPr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§ 3º - O valor da operação ou da prestação - base de cálculo do imposto por dentro - será determinado pela aplicação do multiplicador 1,022 (um inteiro e vinte e dois milésimos) para os contribuintes de pequeno porte classe "A", ou 1,032 (um inteiro e trinta e dois milésimos) para os contribuintes de pequeno porte classe "B", ao valor da transação antes da incorporação do imposto.</w:t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§ 4º - No documento fiscal deverá constar, além dos demais requisitos:</w:t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 xml:space="preserve">1 - o valor da operação ou da prestação, consistente no resultado obtido na forma do parágrafo anterior; </w:t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Alneaitem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2 - a indicação em separado do valor do imposto inci</w:t>
        <w:softHyphen/>
        <w:t>dente, contido no valor do item anterior.</w:t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§ 5º – A microempresa cuja receita bruta, no decorrer do ano de fruição da isenção, ultrapassar R$ 150.000,00 (cento e cin</w:t>
        <w:softHyphen/>
        <w:t>qüenta mil reais), terá suspensa a isenção prevista no inciso II do ar</w:t>
        <w:softHyphen/>
        <w:t>tigo 10 e recolherá o imposto a partir do primeiro dia do mês subse</w:t>
        <w:softHyphen/>
        <w:t>qüente, aplicando, conforme o caso, um dos percentuais fixados  no inciso III.</w:t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§ 6º - A empresa de pequeno porte ao verificar que sua receita bruta superou, durante o ano de fruição do benefício, o limite fixado para sua classe, poderá ser enquadrada, se preencher as condi</w:t>
        <w:softHyphen/>
        <w:t>ções, conforme o caso, como empresa de pequeno porte classe "B", a partir desse evento, e deverá calcular o imposto relativo às operações ou prestações realizadas, a partir do primeiro dia do mês subseqüente, nos termos da alínea "b" do inciso III.</w:t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§ 7º - O contribuinte que verificar que sua receita bruta ultrapassou, durante o ano de fruição do benefício, o limite su</w:t>
        <w:softHyphen/>
        <w:t>perior fixado na alínea "b" do inciso II do artigo 1º, será desenqua</w:t>
        <w:softHyphen/>
        <w:t>drado do regime tributário simplificado previsto nesta lei, a partir da data da constatação do fato, ficando sujeito à legislação geral do Im</w:t>
        <w:softHyphen/>
        <w:t>posto sobre Circulação de Mercadorias e sobre Prestações de Serviços - ICMS, a partir do primeiro dia do mês subseqüente.” (NR).</w:t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Caput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>Artigo 2° -</w:t>
      </w:r>
      <w:r>
        <w:rPr>
          <w:rFonts w:cs="Times New Roman" w:ascii="Times New Roman" w:hAnsi="Times New Roman"/>
          <w:spacing w:val="10"/>
          <w:sz w:val="26"/>
        </w:rPr>
        <w:t xml:space="preserve"> Ficam acrescentados, com a redação que se segue, os dispositivos adiante indicados à Lei nº 10.086, de 19 de novembro de 1998:</w:t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>I –</w:t>
      </w:r>
      <w:r>
        <w:rPr>
          <w:rFonts w:cs="Times New Roman" w:ascii="Times New Roman" w:hAnsi="Times New Roman"/>
          <w:spacing w:val="10"/>
          <w:sz w:val="26"/>
        </w:rPr>
        <w:t xml:space="preserve"> ao artigo 1º, o § 5º:</w:t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“§ 5º - Não se aplica ao contribuinte de que trata o item 2 do parágrafo anterior a condição prevista na alínea “a” do in</w:t>
        <w:softHyphen/>
        <w:t>ciso I ou na alínea “a” do inciso II.”;</w:t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rFonts w:ascii="Times New Roman" w:hAnsi="Times New Roman" w:cs="Times New Roman"/>
          <w:spacing w:val="10"/>
          <w:sz w:val="26"/>
          <w:u w:val="single"/>
        </w:rPr>
      </w:pPr>
      <w:r>
        <w:rPr>
          <w:rFonts w:cs="Times New Roman" w:ascii="Times New Roman" w:hAnsi="Times New Roman"/>
          <w:spacing w:val="10"/>
          <w:sz w:val="26"/>
          <w:u w:val="single"/>
        </w:rPr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>II –</w:t>
      </w:r>
      <w:r>
        <w:rPr>
          <w:rFonts w:cs="Times New Roman" w:ascii="Times New Roman" w:hAnsi="Times New Roman"/>
          <w:spacing w:val="10"/>
          <w:sz w:val="26"/>
        </w:rPr>
        <w:t xml:space="preserve"> ao artigo 4º, o inciso V:</w:t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Incisoepargrafo"/>
        <w:tabs>
          <w:tab w:val="clear" w:pos="709"/>
          <w:tab w:val="left" w:pos="2835" w:leader="none"/>
          <w:tab w:val="left" w:pos="7428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“V – tiver cancelado o seu registro de produtor artesa</w:t>
        <w:softHyphen/>
        <w:t>nal, conforme previsto na legislação pertinente, na hipótese de que trata o item 2 do § 4º do artigo 1º.”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° -</w:t>
      </w:r>
      <w:r>
        <w:rPr/>
        <w:t xml:space="preserve"> Esta lei entra em vigor na data de sua pu</w:t>
        <w:softHyphen/>
        <w:t>blicação, produzindo efeitos em relação aos fatos geradores ocorridos a partir do primeiro dia do mês subseqüente à data d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>São Paulo, 17 de setembro de 2002</w:t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A-nº 98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pacing w:val="0"/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Incisoepargrafo">
    <w:name w:val="inciso e parágrafo"/>
    <w:basedOn w:val="Normal"/>
    <w:qFormat/>
    <w:pPr>
      <w:spacing w:lineRule="exact" w:line="320" w:before="0" w:after="240"/>
      <w:ind w:firstLine="1418"/>
      <w:jc w:val="both"/>
    </w:pPr>
    <w:rPr>
      <w:rFonts w:ascii="Arial" w:hAnsi="Arial" w:cs="Arial"/>
      <w:spacing w:val="0"/>
      <w:sz w:val="24"/>
      <w:lang w:eastAsia="pt-BR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pacing w:val="0"/>
      <w:sz w:val="24"/>
      <w:lang w:eastAsia="pt-BR"/>
    </w:rPr>
  </w:style>
  <w:style w:type="paragraph" w:styleId="Alneaitem">
    <w:name w:val="alínea.item"/>
    <w:basedOn w:val="Incisoepargrafo"/>
    <w:qFormat/>
    <w:pPr>
      <w:ind w:left="1815" w:hanging="397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i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blema 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0:02:00Z</dcterms:created>
  <dc:creator>ATL</dc:creator>
  <dc:description/>
  <dc:language>en-US</dc:language>
  <cp:lastModifiedBy>mmolina</cp:lastModifiedBy>
  <cp:lastPrinted>2002-09-11T18:14:00Z</cp:lastPrinted>
  <dcterms:modified xsi:type="dcterms:W3CDTF">2002-09-17T20:02:00Z</dcterms:modified>
  <cp:revision>2</cp:revision>
  <dc:subject/>
  <dc:title>Senhor Presidente</dc:title>
</cp:coreProperties>
</file>