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MOÇÃO nº  82,   de 2002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>A maioria das reclamações junto aos órgãos de defesa dos consumidores é, certamente, contra instituições financeiras. Isso, somando-se todas as modalidades de serviços prestados por esses fornecedor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ão fazemos referência a este ou aquele banco ou administradora de cartão de crédito. Referimo-nos a todos, pois eles, sem exceção, sempre resistiram e continuam resistindo em respeitar os direitos de seus clientes.</w:t>
      </w:r>
    </w:p>
    <w:p>
      <w:pPr>
        <w:pStyle w:val="TextBodyIndent"/>
        <w:rPr/>
      </w:pPr>
      <w:r>
        <w:rPr/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É um vasto leque: cartões de crédito; conta corrente; cheque especial; refinanciamento de dívidas; financiamento imobiliário; capitalização de juros mês a mês e tantos outros itens que cada um de nós conhece muito bem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Um verdadeiro anatocismo!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om uma atitude escapista, a confederação que representa as instituições financeiras, ingressou com uma ação direta no Supremo Tribunal Federal, alegando a inconstitucionalidade da Lei 8078/90, o Código de Defesa do Consumidor – CDC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o buscar a declaração de incostitucionalidade da aplicação do CDC a essas instituições, os bancos argumentam que o sistema financeiro nacional deveria ser regulado por lei complementar, e que a legislação consumerista, por ser uma lei ordinária, não deve ser respeit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exatamente para combater esse abuso descarado praticado pelas instituições financeiras, que todas as organizações de defesa do consumidor, governamentais ou não, unem-se no sentido de apoiar, incondicionalmente, a aprovação do Projeto de Lei Complementar nº 289, de 2002, que objetiva assegurar aos usuários de todos os serviços bancários, os direitos previstos na Lei 8078/90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Esposando esse incondicional apoio, apresentamos esta </w:t>
      </w:r>
      <w:r>
        <w:rPr>
          <w:b/>
          <w:sz w:val="28"/>
        </w:rPr>
        <w:t>MOÇÃO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Assembléia Legislativa do Estado de São Paulo, nos termos regimentais, apresenta veemente apelo ao Excelentíssimo Senhor Presidente da República, ao Excelentíssimo Senhor Presidente da Câmara dos Deputados e ao Excelentíssimo Senhor Presidente do Senado Federal, no sentido de viabilizar a aprovação do Projeto de Lei Complementar nº 289, de 2002, que estatui normas de direito econômico para controle das instituições financeiras e a proteção do consumidor, dispondo sobre a equiparação de usuários de produtos e serviços bancários em geral, a consumidores.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1701" w:hanging="0"/>
        <w:rPr/>
      </w:pPr>
      <w:r>
        <w:rPr/>
        <w:t xml:space="preserve">                       </w:t>
      </w:r>
      <w:r>
        <w:rPr/>
        <w:t>Sala das Sessões, em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left="1701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Deputado </w:t>
      </w:r>
      <w:r>
        <w:rPr>
          <w:b/>
          <w:sz w:val="28"/>
        </w:rPr>
        <w:t xml:space="preserve">MILTON VIEIRA - </w:t>
      </w:r>
      <w:r>
        <w:rPr>
          <w:sz w:val="28"/>
        </w:rPr>
        <w:t>PFL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8021723001.9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20:23:00Z</dcterms:created>
  <dc:creator>Alesp</dc:creator>
  <dc:description/>
  <dc:language>en-US</dc:language>
  <cp:lastModifiedBy>alesp</cp:lastModifiedBy>
  <dcterms:modified xsi:type="dcterms:W3CDTF">2002-09-03T20:05:00Z</dcterms:modified>
  <cp:revision>4</cp:revision>
  <dc:subject/>
  <dc:title>MOÇÃO nº         ,  de 2002  </dc:title>
</cp:coreProperties>
</file>