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593,   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á denominação ao viaduto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 - Passa a denominar-se “CHAMMAL JARJOURA TANNOUS” o viaduto localizado no km 410,230 da SP-330 - Via Anhangüera, sobre o dispositivo de acesso Miguel Nagib, município de Ituver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hammal Jarjoura Tannous, filho de Jarjoura Tannous e Futime Tannous, nasceu aos 15 de maio de 1911 em Kfarhabb, no Líbano, e faleceu em 20 de abril de 1987 em Ituverava-S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asou-se com a Senhora Bassima Chammal Jarjoura Tannous em 1º de abril de 1938 e dessa união nasceram nove filhos: Walid Chammal Jarjoura Tannous, Issam Chammal Jarjoura Tannous, Gergi Tannous, Saad Tannous, Georgette Tannous, Bassim Tannous, Mouhine Tannous, Silvana Bahlisse Tannous e Samira Bahlisse Tanno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erciante que veio para o Brasil em 16 de maio de 1951 e trouxe os sete primeiros filhos, prosperou no ramo de comércio de tecidos, com estabelecimentos conhecidos como “Loja do Povo” em Ituverava e Miguelópolis. Foi dono de posto de gasolina e trabalhou também no ramo de cere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eixou todos os filhos em ótima situação financeira, hoje dois deles empregam mais de 600 pessoas nas cidades de Ituverava, Miguelópolis, Igarapava-SP e em Uberaba-MG. Alguns são agropecuaristas que, dotados do mesmo empenho e tino para os negócios do pai, característica do povo árabe, são empresários bem sucedidos. Outros, voltados a profissões liberais também exercem o comér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fim a família Tannous é tradicional e respeitada na região, sendo a principal fonte empregadora em Ituverava depois da Administração Municipal e merece seu  patriarca homenag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múltiplas atividades que desenvolveu no seio da comunidade ituveravense fazem o saudoso Senhor Chammal Jarjoura Tannous merecedor desta justa homenagem e, para tal, contamos com o apoio dos nosso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DUARTE NOGU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2268" w:right="1304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9021114001.6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14:00Z</dcterms:created>
  <dc:creator>Alesp</dc:creator>
  <dc:description/>
  <dc:language>en-US</dc:language>
  <cp:lastModifiedBy>Alesp</cp:lastModifiedBy>
  <dcterms:modified xsi:type="dcterms:W3CDTF">2002-09-19T21:02:00Z</dcterms:modified>
  <cp:revision>4</cp:revision>
  <dc:subject/>
  <dc:title>PROJETO DE LEI Nº                   , DE 2002</dc:title>
</cp:coreProperties>
</file>