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28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UCLIDES DA CUNHA PAULISTA,</w:t>
      </w:r>
      <w:r>
        <w:rPr>
          <w:sz w:val="27"/>
        </w:rPr>
        <w:t xml:space="preserve"> pelo transcurso do aniversário do Município, a ser comemorado no dia 15 de set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</w:t>
      </w:r>
      <w:r>
        <w:rPr>
          <w:sz w:val="27"/>
        </w:rPr>
        <w:t xml:space="preserve">O distrito de Euclides da Cunha Paulista foi criado  em 23 de dezembro de 1981, com sede no povoado de mesmo nome e território desmembrado do Município de Teodoro Sampaio. Foi elevado a Município em 9 de janeiro de 1990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Expressar nossos calorosos votos de feliz aniversário aos habitantes e autoridades de Euclides da Cunha Paulista é motivo de orgulho para nós,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030093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3:00Z</dcterms:created>
  <dc:creator>Alesp</dc:creator>
  <dc:description/>
  <dc:language>en-US</dc:language>
  <cp:lastModifiedBy>ALESP</cp:lastModifiedBy>
  <dcterms:modified xsi:type="dcterms:W3CDTF">2002-09-13T14:02:00Z</dcterms:modified>
  <cp:revision>4</cp:revision>
  <dc:subject/>
  <dc:title>                                                      REQUERIMENTO N</dc:title>
</cp:coreProperties>
</file>